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BAT REFERENCE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TTACK MODIF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 Advantage against Target  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ker is Prone   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ker is Restrained –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ker is Running  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has Cover   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has Superior Cover –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has Concealment –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get has Total Concealment –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Range –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ge attack (melee) +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AT ADVANT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efender is: Balancing, Blinded, Climbing, Dazed, Flanked, Helpless, Prone(melee only), Restrained, Running, Squeezing, Stunned, Surprised, Unable to see attacker, Unaware of You, Unconsc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PORTUNITY ATT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ee Basic Attack, not a power.  Once per turn.  Interrupts provoking action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rovoked By</w:t>
      </w:r>
      <w:r>
        <w:rPr>
          <w:rFonts w:cs="Arial" w:ascii="Arial" w:hAnsi="Arial"/>
        </w:rPr>
        <w:t>: moving from an adjacent square or using a Ranged or Area power (not marked “Close”) in an adjacent squ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ATH AND D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ied: ½ hit points or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ing 0 hit points or 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: Bloodied level below 0 or fail 3 death sa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th Saves: when below 0, make a saving throw each r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 or less: one step closer to death (3 times = dea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-19: no chan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0: spend healing surge, gain hp as if you had 0, and no longer dying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no surges left, no change in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COMBIN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A: 1 standard, 1 move, 1 mi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B:  1 standard, 2 mi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C: 2 moves, 1 mi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D: 1 move, 2 mi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E:  three min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33:00Z</dcterms:created>
  <dc:creator>David Nelson</dc:creator>
  <dc:description/>
  <dc:language>en-US</dc:language>
  <cp:lastModifiedBy>David Nelson</cp:lastModifiedBy>
  <dcterms:modified xsi:type="dcterms:W3CDTF">2008-07-06T14:54:00Z</dcterms:modified>
  <cp:revision>1</cp:revision>
  <dc:subject/>
  <dc:title>COMBAT REFERENCE SHEET</dc:title>
</cp:coreProperties>
</file>