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oblin Cutter  Level 1 minion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mall Natural Humanoid  xp 25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itiative +3       Senses: Perception +1, low-light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1 (minion)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6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2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4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Evil   Languages Common, Gobl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Stealth +5, Thievery +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4 (+2), Dex 17 (+3), Wis 12 (+1), Con 13 (+1), Int 8 (-1), Cha 8(-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leather armor, short sword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ort S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5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(5 with combat advantage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Goblin Tactics:</w:t>
      </w:r>
      <w:r>
        <w:rPr>
          <w:rFonts w:cs="Arial" w:ascii="Arial" w:hAnsi="Arial"/>
          <w:sz w:val="20"/>
        </w:rPr>
        <w:t xml:space="preserve"> the goblin shifts 1 square as an immediate reaction when missed by a melee attack (at wil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oblin Black Blade  Level 1 lurker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mall Natural Humanoid  xp 1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itiative +7       Senses: Perception +1, low-light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25  Bloodied 12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6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2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4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Evil   Languages Common, Gobl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Stealth +10, Thievery +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4 (+2), Dex 17 (+3), Wis 12 (+1), Con 13 (+1), Int 8 (-1), Cha 8(-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leather armor, short sword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ort S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5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6+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Goblin Tactics:</w:t>
      </w:r>
      <w:r>
        <w:rPr>
          <w:rFonts w:cs="Arial" w:ascii="Arial" w:hAnsi="Arial"/>
          <w:sz w:val="20"/>
        </w:rPr>
        <w:t xml:space="preserve"> the goblin shifts 1 square as an immediate reaction when missed by a melee attack (at will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mbat Advantage</w:t>
      </w:r>
      <w:r>
        <w:rPr>
          <w:rFonts w:cs="Arial" w:ascii="Arial" w:hAnsi="Arial"/>
          <w:sz w:val="20"/>
        </w:rPr>
        <w:t>: add 1d6 damage if goblin has combat advantage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neaky:</w:t>
      </w:r>
      <w:r>
        <w:rPr>
          <w:rFonts w:cs="Arial" w:ascii="Arial" w:hAnsi="Arial"/>
          <w:sz w:val="20"/>
        </w:rPr>
        <w:t xml:space="preserve"> when shifting, it can shift into a space occupied by an ally of level 1, that ally shifts into the blackblade’s former spa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oblin Warrior  Level 1 skirmisher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mall Natural Humanoid  xp 1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itiative +5       Senses: Perception +1, low-light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29  Bloodied 13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7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3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5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Evil   Languages Common, Gobl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Stealth +10, Thievery +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4 (+2), Dex 17 (+3), Wis 12 (+1), Con 13 (+1), Int 8 (-1), Cha 8(-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leather armor, spear, 5 javelins in sheath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6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8+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ave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1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6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6+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Goblin Tactics:</w:t>
      </w:r>
      <w:r>
        <w:rPr>
          <w:rFonts w:cs="Arial" w:ascii="Arial" w:hAnsi="Arial"/>
          <w:sz w:val="20"/>
        </w:rPr>
        <w:t xml:space="preserve"> the goblin shifts 1 square as an immediate reaction when missed by a melee attack (at will)</w:t>
      </w:r>
    </w:p>
    <w:p>
      <w:pPr>
        <w:pStyle w:val="TextBody"/>
        <w:rPr/>
      </w:pPr>
      <w:r>
        <w:rPr>
          <w:b/>
        </w:rPr>
        <w:t>Mobile Ranged Attack:</w:t>
      </w:r>
      <w:r>
        <w:rPr/>
        <w:t xml:space="preserve"> can move up to half its speed, at any time during that move it can make a ranged attack without provoking opportunity attack.</w:t>
      </w:r>
    </w:p>
    <w:p>
      <w:pPr>
        <w:pStyle w:val="TextBody"/>
        <w:rPr/>
      </w:pPr>
      <w:r>
        <w:rPr>
          <w:b/>
        </w:rPr>
        <w:t>Great Position:</w:t>
      </w:r>
      <w:r>
        <w:rPr/>
        <w:t xml:space="preserve"> if it ends its turn at least 4 spaces from its starting point, it does extra 1d6 damage on ranged attacks until start of its next turn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oblin Sharpshooter  Level 2 artillery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mall Natural Humanoid  xp 1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itiative +5       Senses: Perception +2, low-light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31  Bloodied 15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6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2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4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Evil   Languages Common, Gobl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Stealth +12, Thievery +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4 (+2), Dex 17 (+3), Wis 12 (+1), Con 13 (+1), Int 8 (-1), Cha 8(-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leather armor, short sword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ort S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6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6+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nd Crossb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1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9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6+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Goblin Tactics:</w:t>
      </w:r>
      <w:r>
        <w:rPr>
          <w:rFonts w:cs="Arial" w:ascii="Arial" w:hAnsi="Arial"/>
          <w:sz w:val="20"/>
        </w:rPr>
        <w:t xml:space="preserve"> the goblin shifts 1 square as an immediate reaction when missed by a melee attack (at will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mbat Advantage</w:t>
      </w:r>
      <w:r>
        <w:rPr>
          <w:rFonts w:cs="Arial" w:ascii="Arial" w:hAnsi="Arial"/>
          <w:sz w:val="20"/>
        </w:rPr>
        <w:t>: add 1d6 damage if goblin has combat advantage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Sniper: </w:t>
      </w:r>
      <w:r>
        <w:rPr>
          <w:rFonts w:cs="Arial" w:ascii="Arial" w:hAnsi="Arial"/>
          <w:sz w:val="20"/>
        </w:rPr>
        <w:t>when sharpshooter makes ranged attack from hiding and misses, is still considered hid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oblin Hexer  Level 3  controller (leader)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mall Natural Humanoid  xp 1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itiative +3       Senses: Perception +2, low-light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46  Bloodied 23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7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4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5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Evil   Languages Common, Gobl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Stealth +10, Thievery +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0 (+1), Dex 15 (+3), Wis 13 (+2), Con 14 (+3), Int 9 (+0), Cha 18(+5)</w:t>
      </w:r>
    </w:p>
    <w:p>
      <w:pPr>
        <w:pStyle w:val="Normal"/>
        <w:rPr/>
      </w:pPr>
      <w:r>
        <w:rPr/>
        <w:t>Equipment: leather robes, hexer rod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26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or 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-w/e/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 v De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xer R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-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vs 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6+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inding H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-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 vs F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d6+1, blinded (save end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nging H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-Rc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vs Wi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d6+1 if moves (save end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xing Clo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3, R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-E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 H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to hits, allies concealed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Goblin Tactics:</w:t>
      </w:r>
      <w:r>
        <w:rPr>
          <w:rFonts w:cs="Arial" w:ascii="Arial" w:hAnsi="Arial"/>
          <w:sz w:val="18"/>
          <w:szCs w:val="18"/>
        </w:rPr>
        <w:t xml:space="preserve"> the goblin shifts 1 square as an immediate reaction when missed by a melee attack (at will)  </w:t>
      </w:r>
      <w:r>
        <w:rPr>
          <w:rFonts w:cs="Arial" w:ascii="Arial" w:hAnsi="Arial"/>
          <w:b/>
          <w:sz w:val="18"/>
          <w:szCs w:val="18"/>
        </w:rPr>
        <w:t>Incite Bravery</w:t>
      </w:r>
      <w:r>
        <w:rPr>
          <w:rFonts w:cs="Arial" w:ascii="Arial" w:hAnsi="Arial"/>
          <w:sz w:val="18"/>
          <w:szCs w:val="18"/>
        </w:rPr>
        <w:t xml:space="preserve"> (immed react) when ally uses Goblin Tactics can shift 2 more squares and make attack.  </w:t>
      </w:r>
      <w:r>
        <w:rPr>
          <w:rFonts w:cs="Arial" w:ascii="Arial" w:hAnsi="Arial"/>
          <w:b/>
          <w:sz w:val="18"/>
          <w:szCs w:val="18"/>
        </w:rPr>
        <w:t>Lead from Rear</w:t>
      </w:r>
      <w:r>
        <w:rPr>
          <w:rFonts w:cs="Arial" w:ascii="Arial" w:hAnsi="Arial"/>
          <w:sz w:val="18"/>
          <w:szCs w:val="18"/>
        </w:rPr>
        <w:t xml:space="preserve"> (immed interrupt) when targeted by ranged attack, can shift attack to adjacent ally of level or lower.\</w:t>
      </w:r>
      <w:r>
        <w:rPr>
          <w:rFonts w:cs="Arial" w:ascii="Arial" w:hAnsi="Arial"/>
          <w:b/>
          <w:sz w:val="18"/>
          <w:szCs w:val="18"/>
        </w:rPr>
        <w:t>Vexing Cloud</w:t>
      </w:r>
      <w:r>
        <w:rPr>
          <w:rFonts w:cs="Arial" w:ascii="Arial" w:hAnsi="Arial"/>
          <w:sz w:val="18"/>
          <w:szCs w:val="18"/>
        </w:rPr>
        <w:t>: can be sustained as minor, can be moved up to 5 squares</w:t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</w:rPr>
        <w:t xml:space="preserve">Goblin Skullcleaver  Level 3 Brute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mall Natural Humanoid  xp 1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itiative +3       Senses: Perception +2, low-light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53  Bloodied 26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6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5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4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Evil   Languages Common, Gobl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Stealth +9, Thievery +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8 (+5), Dex 14 (+3), Wis 13 (+2), Con 13 (+2), Int 8 (0), Cha 8(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chainmail, battleaxe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attleax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6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10+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ging Battleax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-bloodi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6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d10+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Goblin Tactics:</w:t>
      </w:r>
      <w:r>
        <w:rPr>
          <w:rFonts w:cs="Arial" w:ascii="Arial" w:hAnsi="Arial"/>
          <w:sz w:val="20"/>
        </w:rPr>
        <w:t xml:space="preserve"> the goblin shifts 1 square as an immediate reaction when missed by a melee attack (at will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Bloodied Rage: </w:t>
      </w:r>
      <w:r>
        <w:rPr>
          <w:rFonts w:cs="Arial" w:ascii="Arial" w:hAnsi="Arial"/>
          <w:sz w:val="20"/>
        </w:rPr>
        <w:t>when bloodied, damage increases, but looses Goblin Tactics and must attack nearest enemy, charging if possible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oblin Underboss  Level 4  elite controller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mall Natural Humanoid  xp 3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itiative +4       Senses: Perception +8, low-light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110 Bloodied 55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8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7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5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Evil   Languages Common, Gobl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Stealth +10, Thievery +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8 (+6), Dex 14 (+4), Wis 13 (+3), Con 15 (+4), Int 11 (+2), Cha 16(+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chainmail, short sword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ort S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9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6+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uperior Goblin Tactics:</w:t>
      </w:r>
      <w:r>
        <w:rPr>
          <w:rFonts w:cs="Arial" w:ascii="Arial" w:hAnsi="Arial"/>
          <w:sz w:val="20"/>
        </w:rPr>
        <w:t xml:space="preserve"> the goblin and up to 2 allies within line of sight shifts 1 square as an immediate reaction when missed by a melee attack (at will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Survival Instinct: </w:t>
      </w:r>
      <w:r>
        <w:rPr>
          <w:rFonts w:cs="Arial" w:ascii="Arial" w:hAnsi="Arial"/>
          <w:sz w:val="20"/>
        </w:rPr>
        <w:t>+3 bonus to defenses while bloodied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hort Sword</w:t>
      </w:r>
      <w:r>
        <w:rPr>
          <w:rFonts w:cs="Arial" w:ascii="Arial" w:hAnsi="Arial"/>
          <w:sz w:val="20"/>
        </w:rPr>
        <w:t>: if the Underboss misses with his sword, an adjacent ally gets a free basic melee attack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obgoblin Grunt  Level 3 minion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edium Natural Humanoid  xp 3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itiative +4       Senses: Perception +1, low-light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1 (minion)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7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5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3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Evil   Languages Common, Gobl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Athletics +6, History +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8 (+4), Dex 14 (+2), Wis 13 (+1), Con 15 (+2), Int 10 (+1), Cha 9(-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leather armor, light shield, long sword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ng S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6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Hobgoblin Resilience: </w:t>
      </w:r>
      <w:r>
        <w:rPr>
          <w:rFonts w:cs="Arial" w:ascii="Arial" w:hAnsi="Arial"/>
          <w:bCs/>
          <w:sz w:val="20"/>
        </w:rPr>
        <w:t>(encounter, immediate reaction) if affected by effect that can be ended by a save, can make the save immediately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halanx Soldier</w:t>
      </w:r>
      <w:r>
        <w:rPr>
          <w:rFonts w:cs="Arial" w:ascii="Arial" w:hAnsi="Arial"/>
          <w:bCs/>
          <w:sz w:val="20"/>
        </w:rPr>
        <w:t>: +2 AC if at least 1 hobgoblin ally is adjacent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obgoblin Warrior  Level 8 minion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edium Natural Humanoid  xp 8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itiative +7       Senses: Perception +5, low-light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1 (minion)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22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20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8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Evil   Languages Common, Gobl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Athletics +9, History +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9 (+7), Dex 14 (+5), Wis 14(+5), Con 15 (+5), Int 11 (+3), Cha 10(+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scale armor, light shield, long sword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ng S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0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Hobgoblin Resilience: </w:t>
      </w:r>
      <w:r>
        <w:rPr>
          <w:rFonts w:cs="Arial" w:ascii="Arial" w:hAnsi="Arial"/>
          <w:bCs/>
          <w:sz w:val="20"/>
        </w:rPr>
        <w:t>(encounter, immediate reaction) if affected by effect that can be ended by a save, can make the save immediately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halanx Soldier</w:t>
      </w:r>
      <w:r>
        <w:rPr>
          <w:rFonts w:cs="Arial" w:ascii="Arial" w:hAnsi="Arial"/>
          <w:bCs/>
          <w:sz w:val="20"/>
        </w:rPr>
        <w:t>: +2 AC if at least 1 hobgoblin ally is adjacent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bgoblin Archer  Level 3 artillery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edium Natural Humanoid  xp 1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itiative +7       Senses: Perception +8, low-light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39 bloodied 19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7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3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5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Evil   Languages Common, Gobl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Athletics +5, History +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4 (+3), Dex 19 (+5), Wis 14 (+3), Con 15 (+3), Int 11 (+1), Cha 10(+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leather armor, long sword, longbow, quiver of 30 arrows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ng Sw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6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8+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ngb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20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9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10+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Hobgoblin Resilience: </w:t>
      </w:r>
      <w:r>
        <w:rPr>
          <w:rFonts w:cs="Arial" w:ascii="Arial" w:hAnsi="Arial"/>
          <w:bCs/>
          <w:sz w:val="20"/>
        </w:rPr>
        <w:t>(encounter, immediate reaction) if affected by effect that can be ended by a save, can make the save immediately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Longbow hit</w:t>
      </w:r>
      <w:r>
        <w:rPr>
          <w:rFonts w:cs="Arial" w:ascii="Arial" w:hAnsi="Arial"/>
          <w:bCs/>
          <w:sz w:val="20"/>
        </w:rPr>
        <w:t>: in addition to damage, archer grants ally within 5 square a +2 on next ranged attack against the target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obgoblin Soldier Level 3 soldier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edium Natural Humanoid  xp 1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itiative +7       Senses: Perception +3, low-light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47, bloodied 23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20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8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6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Evil   Languages Common, Gobl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Athletics +10, History +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9 (+5), Dex 14 (+3), Wis 14 (+3), Con 15 (+3), Int 11 (+1), Cha 10(+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scale armor, heavy shield, flail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l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7 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d10+4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Hobgoblin Resilience: </w:t>
      </w:r>
      <w:r>
        <w:rPr>
          <w:rFonts w:cs="Arial" w:ascii="Arial" w:hAnsi="Arial"/>
          <w:bCs/>
          <w:sz w:val="20"/>
        </w:rPr>
        <w:t>(encounter, immediate reaction) if affected by effect that can be ended by a save, can make the save immediately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halanx Soldier</w:t>
      </w:r>
      <w:r>
        <w:rPr>
          <w:rFonts w:cs="Arial" w:ascii="Arial" w:hAnsi="Arial"/>
          <w:bCs/>
          <w:sz w:val="20"/>
        </w:rPr>
        <w:t>: +2 AC if at least 1 hobgoblin ally is adjacen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Flail Hit:</w:t>
      </w:r>
      <w:r>
        <w:rPr>
          <w:rFonts w:cs="Arial" w:ascii="Arial" w:hAnsi="Arial"/>
          <w:bCs/>
          <w:sz w:val="20"/>
        </w:rPr>
        <w:t xml:space="preserve"> in addition to damage, marks and slows target until end of soldier’s next turn  </w:t>
      </w:r>
      <w:r>
        <w:rPr>
          <w:rFonts w:cs="Arial" w:ascii="Arial" w:hAnsi="Arial"/>
          <w:b/>
          <w:bCs/>
          <w:sz w:val="20"/>
        </w:rPr>
        <w:t>Formation Strike</w:t>
      </w:r>
      <w:r>
        <w:rPr>
          <w:rFonts w:cs="Arial" w:ascii="Arial" w:hAnsi="Arial"/>
          <w:bCs/>
          <w:sz w:val="20"/>
        </w:rPr>
        <w:t>: (st-at will) on flail hit, in addition to damage,  may shift 1 square, but must end adjacent to another hobgobli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obgoblin Warcaster Level 3 Controller (leader)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edium Natural Humanoid  xp 1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itiative +5       Senses: Perception +4, low-light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46, bloodied 23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7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3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5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Evil   Languages Common, Gobl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Athletics +4, History +12, Arcana +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3 (+2), Dex 14 (+3), Wis 16 (+4), Con 14 (+3), Int 19 (+5), Cha 13(+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robes, quarter staff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rtersta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8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8+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hock Sta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Rc4,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8vs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d10+4 dazed 1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rce L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Rc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7vs F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d6+4, slide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rce Pul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-B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Rc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7vs Refl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d8+4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Hobgoblin Resilience: </w:t>
      </w:r>
      <w:r>
        <w:rPr>
          <w:rFonts w:cs="Arial" w:ascii="Arial" w:hAnsi="Arial"/>
          <w:bCs/>
          <w:sz w:val="20"/>
        </w:rPr>
        <w:t>(encounter, immediate reaction) if affected by effect that can be ended by a save, can make the save immediately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Force Pulse: </w:t>
      </w:r>
      <w:r>
        <w:rPr>
          <w:rFonts w:cs="Arial" w:ascii="Arial" w:hAnsi="Arial"/>
          <w:bCs/>
          <w:sz w:val="20"/>
        </w:rPr>
        <w:t>also slides targets 1 and knocks prone.  Miss: half damag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obgoblin Commander Level 5 soldier (leader)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edium Natural Humanoid  xp 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itiative +8       Senses: Perception +5, low-light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64, bloodied 32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21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21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8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Evil   Languages Common, Gobl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Athletics +12, History +10, Intimidate +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20(+7), Dex 14 (+4), Wis 16 (+5), Con 16 (+5), Int 12 (+3), Cha 10(+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scale armor, heavy shield, spear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2vs 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8+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ctical Deplo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-B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-Rc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ies shift 3 squ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Hobgoblin Resilience: </w:t>
      </w:r>
      <w:r>
        <w:rPr>
          <w:rFonts w:cs="Arial" w:ascii="Arial" w:hAnsi="Arial"/>
          <w:bCs/>
          <w:sz w:val="20"/>
        </w:rPr>
        <w:t>(encounter, immediate reaction) if affected by effect that can be ended by a save, can make the save immediately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halanx Soldier</w:t>
      </w:r>
      <w:r>
        <w:rPr>
          <w:rFonts w:cs="Arial" w:ascii="Arial" w:hAnsi="Arial"/>
          <w:bCs/>
          <w:sz w:val="20"/>
        </w:rPr>
        <w:t>: +2 AC if at least 1 hobgoblin ally is adjacent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Lead from Front:</w:t>
      </w:r>
      <w:r>
        <w:rPr>
          <w:rFonts w:cs="Arial" w:ascii="Arial" w:hAnsi="Arial"/>
          <w:bCs/>
          <w:sz w:val="20"/>
        </w:rPr>
        <w:t xml:space="preserve"> if hits in melee, allies get +2 hit/damage that target, 1 turn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Opportunity Attack:</w:t>
      </w:r>
      <w:r>
        <w:rPr>
          <w:rFonts w:cs="Arial" w:ascii="Arial" w:hAnsi="Arial"/>
          <w:bCs/>
          <w:sz w:val="20"/>
        </w:rPr>
        <w:t xml:space="preserve"> if hits with spear, may shift 1 square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obgoblin Hand of Bane Level 8 elite soldier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edium Natural Humanoid  xp 7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itiative +8       Senses: Perception +5, low-light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184, bloodied 92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5, Action Points: 1, Saves +2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26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24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22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Evil   Languages Common, Gobl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Athletics +11, History +13, Intimidate +14, Religion +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22(+10), Dex 17(+8), Wis 18(+8), Con 20 (+9), Int 14 (+6), Cha 21(+9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plate armor, heavy shield, flail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440"/>
        <w:gridCol w:w="126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lail of Dr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2vs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d10+6 fear, 2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nd </w:t>
            </w:r>
            <w:r>
              <w:rPr>
                <w:rFonts w:cs="Arial" w:ascii="Arial" w:hAnsi="Arial"/>
                <w:sz w:val="20"/>
              </w:rPr>
              <w:t>, mark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lail Second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, sec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0vs Wi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 all defenses, rest enc or hand d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lail of Tyran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Rch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2vs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d10+6, stunned until end of hand’s next turn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Hobgoblin Resilience: </w:t>
      </w:r>
      <w:r>
        <w:rPr>
          <w:rFonts w:cs="Arial" w:ascii="Arial" w:hAnsi="Arial"/>
          <w:bCs/>
          <w:sz w:val="20"/>
        </w:rPr>
        <w:t>(encounter, immediate reaction) if affected by effect that can be ended by a save, can make the save immediately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ane’s Blessing;</w:t>
      </w:r>
      <w:r>
        <w:rPr>
          <w:rFonts w:cs="Arial" w:ascii="Arial" w:hAnsi="Arial"/>
          <w:bCs/>
          <w:sz w:val="20"/>
        </w:rPr>
        <w:t xml:space="preserve"> encounter, when first bloodied, +4 damage rest of encoun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ugbear Warrior Level 5 brute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edium Natural Humanoid  xp 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itiative +5       Senses: Perception +4, low-light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76, bloodied 38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6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18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7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5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Evil   Languages Common, Gobl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Stealth +11, Intimidate +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20(+7), Dex 16 (+5), Wis 14 (+4), Con 16 (+5), Int 10 (+2), Cha 10(+2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hide armor, morningstar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260"/>
        <w:gridCol w:w="1260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rnings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7 vs A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12+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kullthum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E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5 vs F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12+6, prone and dazed (sav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datory Ey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-E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d6 on next attack with combat advantag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kullthumper: </w:t>
      </w:r>
      <w:r>
        <w:rPr>
          <w:rFonts w:cs="Arial" w:ascii="Arial" w:hAnsi="Arial"/>
          <w:bCs/>
          <w:sz w:val="20"/>
        </w:rPr>
        <w:t>must have combat advantage to use it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ugbear Strangler Level 6 Lurker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edium Natural Humanoid  xp 2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itiative +11       Senses: Perception +5, low-light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p</w:t>
      </w:r>
      <w:r>
        <w:rPr>
          <w:rFonts w:cs="Arial" w:ascii="Arial" w:hAnsi="Arial"/>
          <w:sz w:val="20"/>
        </w:rPr>
        <w:t xml:space="preserve"> 82, bloodied 46  </w:t>
      </w:r>
      <w:r>
        <w:rPr>
          <w:rFonts w:cs="Arial" w:ascii="Arial" w:hAnsi="Arial"/>
          <w:b/>
          <w:bCs/>
          <w:sz w:val="20"/>
        </w:rPr>
        <w:t xml:space="preserve">Speed </w:t>
      </w:r>
      <w:r>
        <w:rPr>
          <w:rFonts w:cs="Arial" w:ascii="Arial" w:hAnsi="Arial"/>
          <w:sz w:val="20"/>
        </w:rPr>
        <w:t>7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</w:t>
      </w:r>
      <w:r>
        <w:rPr>
          <w:rFonts w:cs="Arial" w:ascii="Arial" w:hAnsi="Arial"/>
          <w:sz w:val="20"/>
        </w:rPr>
        <w:t xml:space="preserve"> 21 </w:t>
      </w:r>
      <w:r>
        <w:rPr>
          <w:rFonts w:cs="Arial" w:ascii="Arial" w:hAnsi="Arial"/>
          <w:b/>
          <w:bCs/>
          <w:sz w:val="20"/>
        </w:rPr>
        <w:t>Fortitude</w:t>
      </w:r>
      <w:r>
        <w:rPr>
          <w:rFonts w:cs="Arial" w:ascii="Arial" w:hAnsi="Arial"/>
          <w:sz w:val="20"/>
        </w:rPr>
        <w:t xml:space="preserve"> 18  </w:t>
      </w:r>
      <w:r>
        <w:rPr>
          <w:rFonts w:cs="Arial" w:ascii="Arial" w:hAnsi="Arial"/>
          <w:b/>
          <w:bCs/>
          <w:sz w:val="20"/>
        </w:rPr>
        <w:t>Reflex</w:t>
      </w:r>
      <w:r>
        <w:rPr>
          <w:rFonts w:cs="Arial" w:ascii="Arial" w:hAnsi="Arial"/>
          <w:sz w:val="20"/>
        </w:rPr>
        <w:t xml:space="preserve"> 18  </w:t>
      </w:r>
      <w:r>
        <w:rPr>
          <w:rFonts w:cs="Arial" w:ascii="Arial" w:hAnsi="Arial"/>
          <w:b/>
          <w:bCs/>
          <w:sz w:val="20"/>
        </w:rPr>
        <w:t>Will</w:t>
      </w:r>
      <w:r>
        <w:rPr>
          <w:rFonts w:cs="Arial" w:ascii="Arial" w:hAnsi="Arial"/>
          <w:sz w:val="20"/>
        </w:rPr>
        <w:t xml:space="preserve"> 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ignment: Evil   Languages Common, Gobl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ills: Stealth +14, Intimidate +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8(+7), Dex 18 (+7), Wis 14 (+5), Con 16 (+6), Int 10 (+3), Cha 10(+3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: leather armor, Morningstar, rope garrote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260"/>
        <w:gridCol w:w="1260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or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-w/e/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 v De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mag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rningst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0 vs A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12+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rang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-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9 vs Ref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10+4+grab until escap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>Strangle:</w:t>
      </w:r>
      <w:r>
        <w:rPr>
          <w:rFonts w:cs="Arial" w:ascii="Arial" w:hAnsi="Arial"/>
          <w:sz w:val="20"/>
        </w:rPr>
        <w:t xml:space="preserve"> maintain Standard for continuous damage and grab.  Escape is made at -4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ody Shield:</w:t>
      </w:r>
      <w:r>
        <w:rPr>
          <w:rFonts w:cs="Arial" w:ascii="Arial" w:hAnsi="Arial"/>
          <w:sz w:val="20"/>
        </w:rPr>
        <w:t xml:space="preserve"> (immed interrupt, recharge 4,5,6) can use strangle victim to take hit directed at bugbear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edatory Eye</w:t>
      </w:r>
      <w:r>
        <w:rPr>
          <w:rFonts w:cs="Arial" w:ascii="Arial" w:hAnsi="Arial"/>
          <w:sz w:val="20"/>
        </w:rPr>
        <w:t>: minor, encounter, add 1d6 damage to next hit with combat advant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8640" w:h="5760"/>
      <w:pgMar w:left="432" w:right="6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00:00Z</dcterms:created>
  <dc:creator>David Nelson</dc:creator>
  <dc:description/>
  <dc:language>en-US</dc:language>
  <cp:lastModifiedBy>Administrator</cp:lastModifiedBy>
  <cp:lastPrinted>2004-03-21T13:49:00Z</cp:lastPrinted>
  <dcterms:modified xsi:type="dcterms:W3CDTF">2008-07-17T16:58:00Z</dcterms:modified>
  <cp:revision>9</cp:revision>
  <dc:subject/>
  <dc:title>Stat Cards</dc:title>
</cp:coreProperties>
</file>