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rPr>
        <w:t>Session/Game</w:t>
      </w:r>
      <w:r>
        <w:rPr>
          <w:rFonts w:ascii="Arial" w:hAnsi="Arial"/>
        </w:rPr>
        <w:t xml:space="preserve">: </w:t>
        <w:tab/>
        <w:t>Irongate D&amp;D 4e 0</w:t>
        <w:tab/>
        <w:tab/>
        <w:tab/>
      </w:r>
      <w:r>
        <w:rPr>
          <w:rFonts w:ascii="Arial" w:hAnsi="Arial"/>
          <w:b/>
        </w:rPr>
        <w:t>Date</w:t>
      </w:r>
      <w:r>
        <w:rPr>
          <w:rFonts w:ascii="Arial" w:hAnsi="Arial"/>
        </w:rPr>
        <w:t>: 7/6/08</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Campaign Date</w:t>
      </w:r>
      <w:r>
        <w:rPr>
          <w:rFonts w:ascii="Arial" w:hAnsi="Arial"/>
        </w:rPr>
        <w:t>: March 23-24 Year 15 of 4</w:t>
      </w:r>
      <w:r>
        <w:rPr>
          <w:rFonts w:ascii="Arial" w:hAnsi="Arial"/>
          <w:vertAlign w:val="superscript"/>
        </w:rPr>
        <w:t>th</w:t>
      </w:r>
      <w:r>
        <w:rPr>
          <w:rFonts w:ascii="Arial" w:hAnsi="Arial"/>
        </w:rPr>
        <w:t xml:space="preserve"> age of tim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Episode 0:</w:t>
      </w:r>
      <w:r>
        <w:rPr>
          <w:rFonts w:ascii="Arial" w:hAnsi="Arial"/>
        </w:rPr>
        <w:t xml:space="preserve"> “The Mighty Throne”  4e test game</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Characters</w:t>
      </w:r>
      <w:r>
        <w:rPr>
          <w:rFonts w:ascii="Arial" w:hAnsi="Arial"/>
        </w:rPr>
        <w:t>:</w:t>
      </w:r>
    </w:p>
    <w:p>
      <w:pPr>
        <w:pStyle w:val="Normal"/>
        <w:bidi w:val="0"/>
        <w:ind w:left="0" w:right="0" w:hanging="0"/>
        <w:jc w:val="left"/>
        <w:rPr/>
      </w:pPr>
      <w:r>
        <w:rPr>
          <w:rFonts w:ascii="Arial" w:hAnsi="Arial"/>
        </w:rPr>
        <w:t>Brother Mohr, human, cleric, level 5 (Andrew Smith)</w:t>
      </w:r>
    </w:p>
    <w:p>
      <w:pPr>
        <w:pStyle w:val="Normal"/>
        <w:bidi w:val="0"/>
        <w:ind w:left="0" w:right="0" w:hanging="0"/>
        <w:jc w:val="left"/>
        <w:rPr/>
      </w:pPr>
      <w:r>
        <w:rPr>
          <w:rFonts w:ascii="Arial" w:hAnsi="Arial"/>
        </w:rPr>
        <w:t>Glortho, human, warlock, level 5 (Marlon Kirton)</w:t>
      </w:r>
    </w:p>
    <w:p>
      <w:pPr>
        <w:pStyle w:val="Normal"/>
        <w:bidi w:val="0"/>
        <w:ind w:left="0" w:right="0" w:hanging="0"/>
        <w:jc w:val="left"/>
        <w:rPr/>
      </w:pPr>
      <w:r>
        <w:rPr>
          <w:rFonts w:ascii="Arial" w:hAnsi="Arial"/>
        </w:rPr>
        <w:t>Bernardo the Magnificent, human, rogue, level 5 (Bob LaForge)</w:t>
      </w:r>
    </w:p>
    <w:p>
      <w:pPr>
        <w:pStyle w:val="Normal"/>
        <w:bidi w:val="0"/>
        <w:ind w:left="0" w:right="0" w:hanging="0"/>
        <w:jc w:val="left"/>
        <w:rPr/>
      </w:pPr>
      <w:r>
        <w:rPr>
          <w:rFonts w:ascii="Arial" w:hAnsi="Arial"/>
        </w:rPr>
        <w:t>Red Ludwig, dwarf, fighter, level 5 (Joe Cress)</w:t>
      </w:r>
    </w:p>
    <w:p>
      <w:pPr>
        <w:pStyle w:val="Normal"/>
        <w:bidi w:val="0"/>
        <w:ind w:left="0" w:right="0" w:hanging="0"/>
        <w:jc w:val="left"/>
        <w:rPr/>
      </w:pPr>
      <w:r>
        <w:rPr>
          <w:rFonts w:ascii="Arial" w:hAnsi="Arial"/>
        </w:rPr>
        <w:t>Eruid, human, wizard, level 5 (Chuck Fleurie)</w:t>
      </w:r>
    </w:p>
    <w:p>
      <w:pPr>
        <w:pStyle w:val="Normal"/>
        <w:bidi w:val="0"/>
        <w:ind w:left="0" w:right="0" w:hanging="0"/>
        <w:jc w:val="left"/>
        <w:rPr/>
      </w:pPr>
      <w:r>
        <w:rPr>
          <w:rFonts w:ascii="Arial" w:hAnsi="Arial"/>
        </w:rPr>
        <w:t>Sir Ragrant, half-elf, paladin, level 5 (Terry Deibler)</w:t>
      </w:r>
    </w:p>
    <w:p>
      <w:pPr>
        <w:pStyle w:val="Normal"/>
        <w:bidi w:val="0"/>
        <w:ind w:left="0" w:right="0" w:hanging="0"/>
        <w:jc w:val="left"/>
        <w:rPr/>
      </w:pPr>
      <w:r>
        <w:rPr>
          <w:rFonts w:ascii="Arial" w:hAnsi="Arial"/>
        </w:rPr>
        <w:t>Rodrigo, human, warlord, level 5 (Dave Nelson)</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 xml:space="preserve">GM:  </w:t>
      </w:r>
      <w:r>
        <w:rPr>
          <w:rFonts w:ascii="Arial" w:hAnsi="Arial"/>
        </w:rPr>
        <w:t>Dave Nelson and Andrew Smith</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Prologue</w:t>
      </w:r>
    </w:p>
    <w:p>
      <w:pPr>
        <w:pStyle w:val="Normal"/>
        <w:bidi w:val="0"/>
        <w:ind w:left="0" w:right="0" w:hanging="0"/>
        <w:jc w:val="left"/>
        <w:rPr/>
      </w:pPr>
      <w:r>
        <w:rPr>
          <w:rFonts w:ascii="Arial" w:hAnsi="Arial"/>
        </w:rPr>
        <w:tab/>
        <w:t>15 years ago, the revolt started by Duke Ivid of Aerdi finally destroyed the Empire of Nerath.  Now Ivid’s grandson, Ivid III has declared himself “Overking of the Great Kingdom of Aerdi” and has undertaken a campaign to bring all of the nearby provinces of the old empire under his control.  To this end, he has dispatched the Herzog of Ahlissa to smash the new alliance of southern fiefdoms called the Iron League.  The heart of the Iron League is the large, fortified trade city of Irongate, without its strength and wealth the counties of Idee, Sunndi, and Onnwal, and the dwarf kingdoms of the Iron Hills and Glorioles would surely be swept away by the might of the Great Kingdom.</w:t>
      </w:r>
    </w:p>
    <w:p>
      <w:pPr>
        <w:pStyle w:val="Normal"/>
        <w:bidi w:val="0"/>
        <w:ind w:left="0" w:right="0" w:hanging="0"/>
        <w:jc w:val="left"/>
        <w:rPr/>
      </w:pPr>
      <w:r>
        <w:rPr>
          <w:rFonts w:ascii="Arial" w:hAnsi="Arial"/>
        </w:rPr>
        <w:tab/>
        <w:t>However, when the lackeys of the Herzog throw themselves at the walls of Irongate they were bloodily repulsed.  The regiments of the League sallied forth to destroy the broken army once and for all.  As our story opens, one band of Iron League champions find themselves on the flank of the battlefield, and spot an Ahlissan mage and a handful of soldiers guarding a battle-banner on a small hillock nearby.</w:t>
        <w:tab/>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Log</w:t>
      </w:r>
      <w:r>
        <w:rPr>
          <w:rFonts w:ascii="Arial" w:hAnsi="Arial"/>
        </w:rPr>
        <w:t xml:space="preserve">: </w:t>
      </w:r>
    </w:p>
    <w:p>
      <w:pPr>
        <w:pStyle w:val="Heading2"/>
        <w:bidi w:val="0"/>
        <w:ind w:left="0" w:right="0" w:hanging="0"/>
        <w:jc w:val="left"/>
        <w:rPr/>
      </w:pPr>
      <w:r>
        <w:rPr/>
        <w:t>Encounter One: Come the Devils</w:t>
      </w:r>
    </w:p>
    <w:p>
      <w:pPr>
        <w:pStyle w:val="Normal"/>
        <w:bidi w:val="0"/>
        <w:ind w:left="0" w:right="0" w:firstLine="720"/>
        <w:jc w:val="left"/>
        <w:rPr/>
      </w:pPr>
      <w:r>
        <w:rPr>
          <w:rFonts w:ascii="Arial" w:hAnsi="Arial"/>
        </w:rPr>
        <w:t>Bernardo the Magnificent rushes forward and to the left, trying to flank the mage and his well-armed lackeys.   Rodrigo boldly charges the enemy head-on, followed more slowly by the heavily armored Ludwig and Ragrant as well as Brother Mohr.  Glortho and Eruid, as is the wont of the sorcerous, crept forward more carefully.  Eruid used Bigby’s Hand to begin to crush the life out of the enemy mage from a distance.</w:t>
      </w:r>
    </w:p>
    <w:p>
      <w:pPr>
        <w:pStyle w:val="Normal"/>
        <w:bidi w:val="0"/>
        <w:ind w:left="0" w:right="0" w:firstLine="720"/>
        <w:jc w:val="left"/>
        <w:rPr/>
      </w:pPr>
      <w:r>
        <w:rPr>
          <w:rFonts w:ascii="Arial" w:hAnsi="Arial"/>
        </w:rPr>
        <w:t>Just after Rodrigo crashed into the line of lackeys, smoke and brimstone started to erupt all across the battlefield.  Soon, a crowd of 21 Legion Devil Grunts crawled up from the earth and began attacking everything in sight.  Glortho and Eruid, being cut off from the rest of the  party had to use every bit of cunning to get back safely to their allies.  Meanwhile, Bernardo was a flash of lighting stabbing right and left, and indeed capturing the Ahilssan banner from the last lackey.  Eventually, Brother Mohr, Rodrigo and Glortho wrapped up the right flank of the devils and Ahlissans, Bernardo and Eruid cleaned up the middle and Ragrant and Ludwig the left.</w:t>
      </w:r>
    </w:p>
    <w:p>
      <w:pPr>
        <w:pStyle w:val="Normal"/>
        <w:bidi w:val="0"/>
        <w:ind w:left="0" w:right="0" w:firstLine="720"/>
        <w:jc w:val="left"/>
        <w:rPr/>
      </w:pPr>
      <w:r>
        <w:rPr>
          <w:rFonts w:ascii="Arial" w:hAnsi="Arial"/>
        </w:rPr>
        <w:t>When the last of the devils was slain, the party looked around the field and discovered that the Iron League Army was in full retreat back to the city walls.  Despite having cleared their section of devils, they saw that the rest of the field was swarming with them and also withdrew to Irongate.</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t>Encounter Two:  The Source of the Curse</w:t>
      </w:r>
    </w:p>
    <w:p>
      <w:pPr>
        <w:pStyle w:val="Normal"/>
        <w:bidi w:val="0"/>
        <w:ind w:left="0" w:right="0" w:hanging="0"/>
        <w:jc w:val="left"/>
        <w:rPr/>
      </w:pPr>
      <w:r>
        <w:rPr>
          <w:rFonts w:ascii="Arial" w:hAnsi="Arial"/>
        </w:rPr>
        <w:tab/>
        <w:t>At the Northern gate, the party was approached by Captain Tonelli, commander of the gate.  He said that the army was in panic at the appearance of the devil legions and it was all that he could do to keep some soldiers in order at the gate tower.  Luckily, the devil legion was not yet assaulting the walls.  He said that he remembered a story about Irongate being attacked by devils in the past, and suggested that the party sweep the city for additional lore.</w:t>
      </w:r>
    </w:p>
    <w:p>
      <w:pPr>
        <w:pStyle w:val="Normal"/>
        <w:bidi w:val="0"/>
        <w:ind w:left="0" w:right="0" w:hanging="0"/>
        <w:jc w:val="left"/>
        <w:rPr/>
      </w:pPr>
      <w:r>
        <w:rPr>
          <w:rFonts w:ascii="Arial" w:hAnsi="Arial"/>
        </w:rPr>
        <w:tab/>
        <w:t xml:space="preserve">Bernardo and Red Ludwig interrogated travelers at Stinky Pete’s tavern.  Eruid visited the Wizard’s guild.  Brother Mohr investigated both in the Dwarf district and the Temple of Pelor.  Rodrigo searched through the records at the main garrison.  Glortho tormented some Ahlissan prisoners in the prisons.  Sir Ragrant searched the city library. </w:t>
      </w:r>
    </w:p>
    <w:p>
      <w:pPr>
        <w:pStyle w:val="Normal"/>
        <w:bidi w:val="0"/>
        <w:ind w:left="0" w:right="0" w:hanging="0"/>
        <w:jc w:val="left"/>
        <w:rPr/>
      </w:pPr>
      <w:r>
        <w:rPr>
          <w:rFonts w:ascii="Arial" w:hAnsi="Arial"/>
        </w:rPr>
        <w:tab/>
        <w:t>Eventually, they returned to the tower and compared notes.  The story they pieced together was that the devils could only be summoned by the Orb of Kozubal, a large stone object, fixed in place in the hills nearby.  The catch was that the location of the orb was guarded by magic put in place when Kozubal was defeated in his diabolic attempts on the city in ages past.  The seekers must go to the top of Devil’s Mountain and sit upon the Mighty Throne of the Primordial Seer, which would allow the viewers to pierce the magical veil around the orb.  However, there are three tracks that lead up the Devil’s Mountain: the Track of Rubrius, the Track of Agathocles and the Track of Demartos.  After some discussion, it was decided that, based on advice from the Temple of Pelor, they should take the Track of Rubrius.</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t>Encounter Three;  The Path of Rubrius</w:t>
      </w:r>
    </w:p>
    <w:p>
      <w:pPr>
        <w:pStyle w:val="Normal"/>
        <w:bidi w:val="0"/>
        <w:ind w:left="0" w:right="0" w:hanging="0"/>
        <w:jc w:val="left"/>
        <w:rPr/>
      </w:pPr>
      <w:r>
        <w:rPr>
          <w:rFonts w:ascii="Arial" w:hAnsi="Arial"/>
        </w:rPr>
        <w:tab/>
        <w:t>Out past Frank’s Tavern, which is outside the walls to the south of the city, lies a narrow goat path that becomes the Track of Rubrius up the Devil’s Mountain.  The party eagerly charged down the path.  After some time they became suspicious that they didn’t seem to be going upwards at all.  Then, in the path they spotted 3 gnomes and their 10 badger minions.  The party fell upon them and inflicted great slaughter.  The lead gnome almost escaped, but Eruid’s spells kept him in place long enough for the rest to catch and kill him.  Realizing that the Track of Rubrius did not in fact lead up Devil’s Mountain at all, but was a stinking goat path infested with gnomes, the party returned to Irongate and decided to take a few hours rest before trying again.</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t>Encounter Four:  the Track of Agathocles</w:t>
      </w:r>
    </w:p>
    <w:p>
      <w:pPr>
        <w:pStyle w:val="Normal"/>
        <w:bidi w:val="0"/>
        <w:ind w:left="0" w:right="0" w:hanging="0"/>
        <w:jc w:val="left"/>
        <w:rPr/>
      </w:pPr>
      <w:r>
        <w:rPr>
          <w:rFonts w:ascii="Arial" w:hAnsi="Arial"/>
        </w:rPr>
        <w:tab/>
        <w:t>In the morning they made another conference with Captain Tonelli.  This time they decided to take the Track of Agathocles.  But, there was a wrinkle.  A squad of troops from town demanded that they make the attempt too, taking  the Track of Demartos.   Brother Mohr agreed to lead these soldiers up the Demartos as the party climbed the Agathocles.</w:t>
      </w:r>
    </w:p>
    <w:p>
      <w:pPr>
        <w:pStyle w:val="Normal"/>
        <w:bidi w:val="0"/>
        <w:ind w:left="0" w:right="0" w:hanging="0"/>
        <w:jc w:val="left"/>
        <w:rPr/>
      </w:pPr>
      <w:r>
        <w:rPr>
          <w:rFonts w:ascii="Arial" w:hAnsi="Arial"/>
        </w:rPr>
        <w:tab/>
        <w:t xml:space="preserve">The Track of Agathocles led into a nasty tomb.  While Red Ludwig and Rodrigo attempted to pull open the stone seal of the tomb, a pair of devils began to attack from inside.  Eventually, the door was hurled open and Ludwig, Bernardo, Rodrigo and Ragrant rushed in to fight the devils.  The axe-wielding devils were soon joined by 2 more of their kind, and also by 2 small gray-skinned devils with magic fire rods.  Glortho and Eruid stayed in the outer corridor throwing spells into the battle.  Red Ludwig and Sir Ragrant got bogged down on the right side, while Rodrigo used his tactical abilities to his best on the left and in the center.  Bernardo rushed forward to engage the two fire-rod devils at the back of the room.  Rodrigo finished off 2 axe-devils wounded by the magicians and by Ragrant, and then chased down and killed one of the fire-rods who was trying to escape.  Ludwig and Ragrant ground down the last 2 axe devils, and Bernardo the last of the fire-rods.  </w:t>
      </w:r>
    </w:p>
    <w:p>
      <w:pPr>
        <w:pStyle w:val="Normal"/>
        <w:bidi w:val="0"/>
        <w:ind w:left="0" w:right="0" w:hanging="0"/>
        <w:jc w:val="left"/>
        <w:rPr/>
      </w:pPr>
      <w:r>
        <w:rPr>
          <w:rFonts w:ascii="Arial" w:hAnsi="Arial"/>
        </w:rPr>
        <w:tab/>
        <w:t>Rushing forward into the tomb, the party found the track upward and reached a ledge near the top of the mountain.</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t>Encounter Five:  The Exhausting Cliff</w:t>
      </w:r>
    </w:p>
    <w:p>
      <w:pPr>
        <w:pStyle w:val="Normal"/>
        <w:bidi w:val="0"/>
        <w:ind w:left="0" w:right="0" w:hanging="0"/>
        <w:jc w:val="left"/>
        <w:rPr/>
      </w:pPr>
      <w:r>
        <w:rPr>
          <w:rFonts w:ascii="Arial" w:hAnsi="Arial"/>
        </w:rPr>
        <w:tab/>
        <w:t>At the top of the track, the party reached a broad ledge.  Soon, they saw Brother Mohr and his broken, bloody squad of soldiers marching up another trail to join them.  There was a steep cliff above the ledge that had to be climbed in order to reach the Throne at the summit.   Leaving the wounded soldiers on the ledge, they endeavored to climb the cliff.</w:t>
      </w:r>
    </w:p>
    <w:p>
      <w:pPr>
        <w:pStyle w:val="Normal"/>
        <w:bidi w:val="0"/>
        <w:ind w:left="0" w:right="0" w:hanging="0"/>
        <w:jc w:val="left"/>
        <w:rPr/>
      </w:pPr>
      <w:r>
        <w:rPr>
          <w:rFonts w:ascii="Arial" w:hAnsi="Arial"/>
        </w:rPr>
        <w:tab/>
        <w:t>Bernardo using his sailor’s training as a climber led the way, with Rodrigo and Ludwig using their muscles to help boost him and pound in climbing spikes, and Eruid using his Mage hand to help as he could.  Nevertheless, after nearly reaching the summit, some rocks gave way, forcing the climbers back and pelting the party in a shower of painful stones.  Wounded but stubborn, they try again and achieve the heights.</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t>Encounter Six:  The Mighty Throne---OF PAIN!</w:t>
      </w:r>
    </w:p>
    <w:p>
      <w:pPr>
        <w:pStyle w:val="Normal"/>
        <w:bidi w:val="0"/>
        <w:ind w:left="0" w:right="0" w:hanging="0"/>
        <w:jc w:val="left"/>
        <w:rPr/>
      </w:pPr>
      <w:r>
        <w:rPr>
          <w:rFonts w:ascii="Arial" w:hAnsi="Arial"/>
        </w:rPr>
        <w:tab/>
        <w:t xml:space="preserve">The summit of Devil’s Mountain is a broad flat square, at the center on which is an enormous stone throne, the size of a small house, around which were piles of bones.  Seeing the throne, Rodrigo ran forward at full speed, leaving the rest of the party near the edge of the cliff looking around cautiously.  When Rodrigo touched the throne, suddenly the scattered bones drew themselves up into 7 animated skeletons, 1 Flame Skull, and 1 Deathlock Wight.  Rodrigo found himself surrounded by 3 skeletons who proceeded to give him a serious whupping.  The Flame Skull blasted the main body of the party with a fireball.  Eruid stymied several of the creatures using a cloud of dangerous cold.  The Wight stepped forward and used his hideous visage to terrify Eruid and Glortho.  Glortho, in fact, fell backwards off the cliff and slammed into a ledge 20 feet down.  </w:t>
      </w:r>
    </w:p>
    <w:p>
      <w:pPr>
        <w:pStyle w:val="Normal"/>
        <w:bidi w:val="0"/>
        <w:ind w:left="0" w:right="0" w:hanging="0"/>
        <w:jc w:val="left"/>
        <w:rPr/>
      </w:pPr>
      <w:r>
        <w:rPr>
          <w:rFonts w:ascii="Arial" w:hAnsi="Arial"/>
        </w:rPr>
        <w:tab/>
        <w:t>As Rodrigo desperately made his way back toward the center of the field, enduring his whupping, Brother Mohr, Sir Ragrant and Bernardo turned the tide in the center of the field, destroying the Wight and several skeletons.  Red Ludwig held the left side, slowly grinding down a pair of skeletons.  Glortho inched along the ledge until he reached the rope by which the party had initially climbed up the cliff.</w:t>
      </w:r>
    </w:p>
    <w:p>
      <w:pPr>
        <w:pStyle w:val="Normal"/>
        <w:bidi w:val="0"/>
        <w:ind w:left="0" w:right="0" w:hanging="0"/>
        <w:jc w:val="left"/>
        <w:rPr/>
      </w:pPr>
      <w:r>
        <w:rPr>
          <w:rFonts w:ascii="Arial" w:hAnsi="Arial"/>
        </w:rPr>
        <w:tab/>
        <w:t>Rodrigo, reaching the rest of the party at last, helped the equally bloodied Bernardo, who slew the Flame Skull.  The party then finished off the rest of the skeletons and made their way to the Throne.  Upon the throne, they spotted the Orb of Kozubal, around which were several Tieflings in Ahlissan livery making a host of blood sacrifices.  Luckily, they also spotted a huge bolder perched over top where the orb was located.  The party raced to the bolder and levered it over.  The resulting avalanche slew the Tieflings and crushed the orb (hopefully??).  In any event the spell was broken and the Devil Legions were dispelled and the assault on Irongate failed.</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Epilogue:</w:t>
      </w:r>
    </w:p>
    <w:p>
      <w:pPr>
        <w:pStyle w:val="Normal"/>
        <w:bidi w:val="0"/>
        <w:ind w:left="0" w:right="0" w:hanging="0"/>
        <w:jc w:val="left"/>
        <w:rPr/>
      </w:pPr>
      <w:r>
        <w:rPr>
          <w:rFonts w:ascii="Arial" w:hAnsi="Arial"/>
        </w:rPr>
        <w:tab/>
        <w:t>The Ahlissans retreated from Irongate, going on to ravage part of Idee, but failing in their attempt to conquer the Iron League.  The world, however, exhausted by wars and civil strife, will sink into relative darkness and isolation.   95 years later, Aurelian,  the Lord Mayor of Irongate will think that it is finally time to open up trade, communication and contact again.  He will encourage adventurers and explorers to connect the Points of Light that exist across the world, so a new age of prosperity and order might arise.  The salvation of Irongate in the year 15 will make the adventures of the years 110 and following possible.</w:t>
      </w:r>
    </w:p>
    <w:p>
      <w:pPr>
        <w:pStyle w:val="Normal"/>
        <w:bidi w:val="0"/>
        <w:ind w:left="0" w:right="0" w:hanging="0"/>
        <w:jc w:val="left"/>
        <w:rPr/>
      </w:pPr>
      <w:r>
        <w:rPr>
          <w:rFonts w:ascii="Arial" w:hAnsi="Arial"/>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rFonts w:ascii="Arial" w:hAnsi="Arial"/>
      <w:i/>
    </w:rPr>
  </w:style>
  <w:style w:type="paragraph" w:styleId="Heading2">
    <w:name w:val="Heading 2"/>
    <w:basedOn w:val="Normal"/>
    <w:next w:val="Normal"/>
    <w:qFormat/>
    <w:pPr>
      <w:keepNext w:val="true"/>
      <w:outlineLvl w:val="1"/>
    </w:pPr>
    <w:rPr>
      <w:rFonts w:ascii="Arial" w:hAnsi="Arial"/>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18</Words>
  <Characters>0</Characters>
  <CharactersWithSpaces>86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29:00Z</dcterms:created>
  <dc:creator>David Nelson</dc:creator>
  <dc:description/>
  <dc:language>en-US</dc:language>
  <cp:lastModifiedBy/>
  <cp:lastPrinted>2008-07-07T11:58:00Z</cp:lastPrinted>
  <dcterms:modified xsi:type="dcterms:W3CDTF">2008-07-07T11:58:00Z</dcterms:modified>
  <cp:revision>5</cp:revision>
  <dc:subject/>
  <dc:title>Session/G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Nelson</vt:lpwstr>
  </property>
</Properties>
</file>