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 xml:space="preserve">Session/Game: </w:t>
      </w:r>
      <w:r>
        <w:rPr>
          <w:rFonts w:ascii="Arial" w:hAnsi="Arial"/>
          <w:sz w:val="24"/>
        </w:rPr>
        <w:t>D&amp;D 4e, Irongate 1</w:t>
      </w:r>
      <w:r>
        <w:rPr>
          <w:rFonts w:ascii="Arial" w:hAnsi="Arial"/>
          <w:b/>
          <w:sz w:val="24"/>
        </w:rPr>
        <w:tab/>
        <w:tab/>
        <w:t>Date:</w:t>
      </w:r>
      <w:r>
        <w:rPr>
          <w:rFonts w:ascii="Arial" w:hAnsi="Arial"/>
          <w:sz w:val="24"/>
        </w:rPr>
        <w:t xml:space="preserve"> July 13, 2008</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EPISODE 1:  Kill Billy, volume 1</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 xml:space="preserve">Campaign Date: </w:t>
      </w:r>
      <w:r>
        <w:rPr>
          <w:rFonts w:ascii="Arial" w:hAnsi="Arial"/>
          <w:sz w:val="24"/>
        </w:rPr>
        <w:t>April 20-22</w:t>
      </w:r>
      <w:r>
        <w:rPr>
          <w:rFonts w:ascii="Arial" w:hAnsi="Arial"/>
          <w:sz w:val="24"/>
          <w:vertAlign w:val="superscript"/>
        </w:rPr>
        <w:t>nd</w:t>
      </w:r>
      <w:r>
        <w:rPr>
          <w:rFonts w:ascii="Arial" w:hAnsi="Arial"/>
          <w:sz w:val="24"/>
        </w:rPr>
        <w:t>, year 110 of the 4</w:t>
      </w:r>
      <w:r>
        <w:rPr>
          <w:rFonts w:ascii="Arial" w:hAnsi="Arial"/>
          <w:sz w:val="24"/>
          <w:vertAlign w:val="superscript"/>
        </w:rPr>
        <w:t>th</w:t>
      </w:r>
      <w:r>
        <w:rPr>
          <w:rFonts w:ascii="Arial" w:hAnsi="Arial"/>
          <w:sz w:val="24"/>
        </w:rPr>
        <w:t xml:space="preserve"> Age of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haracters:</w:t>
      </w:r>
    </w:p>
    <w:p>
      <w:pPr>
        <w:pStyle w:val="Normal"/>
        <w:bidi w:val="0"/>
        <w:ind w:left="0" w:right="0" w:hanging="0"/>
        <w:jc w:val="left"/>
        <w:rPr/>
      </w:pPr>
      <w:r>
        <w:rPr>
          <w:rFonts w:ascii="Arial" w:hAnsi="Arial"/>
          <w:sz w:val="24"/>
        </w:rPr>
        <w:t>Brother Krodar, half-elf, paladin-1, LG (Andrew Smith)</w:t>
      </w:r>
    </w:p>
    <w:p>
      <w:pPr>
        <w:pStyle w:val="Normal"/>
        <w:bidi w:val="0"/>
        <w:ind w:left="0" w:right="0" w:hanging="0"/>
        <w:jc w:val="left"/>
        <w:rPr/>
      </w:pPr>
      <w:r>
        <w:rPr>
          <w:rFonts w:ascii="Arial" w:hAnsi="Arial"/>
          <w:sz w:val="24"/>
        </w:rPr>
        <w:t>Smack ‘Em, kobold, warlock-1, U (Marlon Kirton)</w:t>
      </w:r>
    </w:p>
    <w:p>
      <w:pPr>
        <w:pStyle w:val="Normal"/>
        <w:bidi w:val="0"/>
        <w:ind w:left="0" w:right="0" w:hanging="0"/>
        <w:jc w:val="left"/>
        <w:rPr/>
      </w:pPr>
      <w:r>
        <w:rPr>
          <w:rFonts w:ascii="Arial" w:hAnsi="Arial"/>
          <w:sz w:val="24"/>
        </w:rPr>
        <w:t>Donaer Darkblade, dragonborn, paladin-1, LG (Terry Deibler)</w:t>
      </w:r>
    </w:p>
    <w:p>
      <w:pPr>
        <w:pStyle w:val="Normal"/>
        <w:bidi w:val="0"/>
        <w:ind w:left="0" w:right="0" w:hanging="0"/>
        <w:jc w:val="left"/>
        <w:rPr/>
      </w:pPr>
      <w:r>
        <w:rPr>
          <w:rFonts w:ascii="Arial" w:hAnsi="Arial"/>
          <w:sz w:val="24"/>
        </w:rPr>
        <w:t>Andrica Makik, halfling, rogue-1, G (David Combs)</w:t>
      </w:r>
    </w:p>
    <w:p>
      <w:pPr>
        <w:pStyle w:val="Normal"/>
        <w:bidi w:val="0"/>
        <w:ind w:left="0" w:right="0" w:hanging="0"/>
        <w:jc w:val="left"/>
        <w:rPr/>
      </w:pPr>
      <w:r>
        <w:rPr>
          <w:rFonts w:ascii="Arial" w:hAnsi="Arial"/>
          <w:sz w:val="24"/>
        </w:rPr>
        <w:t>Vorgon, human, wizard-1, G (Chuck Fleuri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GM</w:t>
      </w:r>
      <w:r>
        <w:rPr>
          <w:rFonts w:ascii="Arial" w:hAnsi="Arial"/>
          <w:sz w:val="24"/>
        </w:rPr>
        <w:t>:  Dave Nelson</w:t>
      </w:r>
    </w:p>
    <w:p>
      <w:pPr>
        <w:pStyle w:val="Normal"/>
        <w:bidi w:val="0"/>
        <w:ind w:left="0" w:right="0" w:hanging="0"/>
        <w:jc w:val="left"/>
        <w:rPr>
          <w:rFonts w:ascii="Arial" w:hAnsi="Arial"/>
          <w:sz w:val="24"/>
        </w:rPr>
      </w:pPr>
      <w:r>
        <w:rPr>
          <w:rFonts w:ascii="Arial" w:hAnsi="Arial"/>
          <w:sz w:val="24"/>
        </w:rPr>
      </w:r>
    </w:p>
    <w:p>
      <w:pPr>
        <w:pStyle w:val="Heading3"/>
        <w:bidi w:val="0"/>
        <w:ind w:left="0" w:right="0" w:hanging="0"/>
        <w:jc w:val="left"/>
        <w:rPr/>
      </w:pPr>
      <w:r>
        <w:rPr/>
        <w:t>Prolegomenon</w:t>
      </w:r>
    </w:p>
    <w:p>
      <w:pPr>
        <w:pStyle w:val="Normal"/>
        <w:bidi w:val="0"/>
        <w:ind w:left="0" w:right="0" w:hanging="0"/>
        <w:jc w:val="left"/>
        <w:rPr/>
      </w:pPr>
      <w:r>
        <w:rPr>
          <w:rFonts w:ascii="Arial" w:hAnsi="Arial"/>
          <w:sz w:val="24"/>
        </w:rPr>
        <w:tab/>
        <w:t>It was a beautiful spring morning in the city of Irongate.  Down near Dock #4, where the ship Bernardo’s Blade was moored, a strange collection of folk were going about their business.  A dwarf and gnome were having a heated argument.  A shifty looking kobold from the Pomarj was slinking around.  A Halfling from Idee was waiting to meet some smuggler pals.   A warrior-monk from the city’s Monastery of St. Mohr was waiting for a shipment of holy vestments.  A local wizard was delivering a book to a shipping company for the guild.  A dragonborn paladin was stretching his legs after a voyage from the Vast Swamp</w:t>
      </w:r>
    </w:p>
    <w:p>
      <w:pPr>
        <w:pStyle w:val="Normal"/>
        <w:bidi w:val="0"/>
        <w:ind w:left="0" w:right="0" w:hanging="0"/>
        <w:jc w:val="left"/>
        <w:rPr/>
      </w:pPr>
      <w:r>
        <w:rPr>
          <w:rFonts w:ascii="Arial" w:hAnsi="Arial"/>
          <w:sz w:val="24"/>
        </w:rPr>
        <w:t>.</w:t>
      </w:r>
    </w:p>
    <w:p>
      <w:pPr>
        <w:pStyle w:val="Normal"/>
        <w:bidi w:val="0"/>
        <w:ind w:left="0" w:right="0" w:hanging="0"/>
        <w:jc w:val="left"/>
        <w:rPr/>
      </w:pPr>
      <w:r>
        <w:rPr>
          <w:rFonts w:ascii="Arial" w:hAnsi="Arial"/>
          <w:b/>
          <w:sz w:val="24"/>
        </w:rPr>
        <w:t>Log:</w:t>
      </w:r>
    </w:p>
    <w:p>
      <w:pPr>
        <w:pStyle w:val="Normal"/>
        <w:bidi w:val="0"/>
        <w:ind w:left="0" w:right="0" w:hanging="0"/>
        <w:jc w:val="left"/>
        <w:rPr/>
      </w:pPr>
      <w:r>
        <w:rPr>
          <w:rFonts w:ascii="Arial" w:hAnsi="Arial"/>
          <w:i/>
          <w:sz w:val="24"/>
        </w:rPr>
        <w:t>April 20, 110, The  Docks, City of Irongat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ab/>
      </w:r>
      <w:r>
        <w:rPr>
          <w:rFonts w:ascii="Arial" w:hAnsi="Arial"/>
          <w:sz w:val="24"/>
        </w:rPr>
        <w:t xml:space="preserve">The hold of the </w:t>
      </w:r>
      <w:r>
        <w:rPr>
          <w:rFonts w:ascii="Arial" w:hAnsi="Arial"/>
          <w:i/>
          <w:sz w:val="24"/>
        </w:rPr>
        <w:t>Bernardo’s Blade</w:t>
      </w:r>
      <w:r>
        <w:rPr>
          <w:rFonts w:ascii="Arial" w:hAnsi="Arial"/>
          <w:sz w:val="24"/>
        </w:rPr>
        <w:t xml:space="preserve"> burst open and a crowd of 10 jungle savages leaped off the ship, screaming “Murderers!”  Their witchdoctor and his two guards moved up onto the deck behind them.  The crowd of savages charged toward the arguing dwarf and gnome on the docks, but also stabbed at the Donaer the Dragonborn and Vorgon the Wizard.   Andrica, Smack ‘Em and Brother Krodar decided that such an invasion could not be good for the city or themselves, and so leaped to join the battle.</w:t>
      </w:r>
    </w:p>
    <w:p>
      <w:pPr>
        <w:pStyle w:val="Normal"/>
        <w:bidi w:val="0"/>
        <w:ind w:left="0" w:right="0" w:hanging="0"/>
        <w:jc w:val="left"/>
        <w:rPr/>
      </w:pPr>
      <w:r>
        <w:rPr>
          <w:rFonts w:ascii="Arial" w:hAnsi="Arial"/>
          <w:sz w:val="24"/>
        </w:rPr>
        <w:tab/>
        <w:t xml:space="preserve">The dwarf and gnome were driven back.  The dwarf entered into the Golden Mushroom Tavern to escape, the gnome was wounded, but after he withdrew down the dock lane a little, was left alone.  Vorgon used a sleep spell, putting 2 savages to sleep and slowing down the rest for a time.  Donaer waded into the savages inflicting bloody slaughter.  Andrica the Halfling leaps onto the ship and after a long fight kills one of the witchdoctor’s guards.  Smack ‘Em the Kobold Warlock, Vorgon and the Witchdoctor engage in a battle of magic, and eventually the witchdoctor is slain.  The last guard meanwhile has joined battle with Brother Krodar, but eventually he is surrounded by Krodar, Andrica and Donaer and slain.  </w:t>
      </w:r>
    </w:p>
    <w:p>
      <w:pPr>
        <w:pStyle w:val="Normal"/>
        <w:bidi w:val="0"/>
        <w:ind w:left="0" w:right="0" w:firstLine="720"/>
        <w:jc w:val="left"/>
        <w:rPr/>
      </w:pPr>
      <w:r>
        <w:rPr>
          <w:rFonts w:ascii="Arial" w:hAnsi="Arial"/>
          <w:sz w:val="24"/>
        </w:rPr>
        <w:t>The dwarf, who had returned to the fight after seeing it was going well, slew the two sleeping savages and came up to talk to the warriors.  He introduced himself as “Dockside Billy” and local importer and was full of thanks and gratitude.  He was joined by the gnome, who introduced himself as Brandifortas Rudmo, a pawnbroker.  Brandifortas was less thankful; rather he accused Dockside Billy of hiring the savages to murder him and stormed off.  Dockside Billy treated the adventurers to drinks and dinner at the Golden Mushroom Inn on the corner.  He invited them to come round to his warehouse in the morning to discuss a business matter with him.</w:t>
      </w:r>
    </w:p>
    <w:p>
      <w:pPr>
        <w:pStyle w:val="Normal"/>
        <w:bidi w:val="0"/>
        <w:ind w:left="0" w:right="0" w:firstLine="720"/>
        <w:jc w:val="left"/>
        <w:rPr/>
      </w:pPr>
      <w:r>
        <w:rPr>
          <w:rFonts w:ascii="Arial" w:hAnsi="Arial"/>
          <w:sz w:val="24"/>
        </w:rPr>
        <w:t>Overnight, Brother Krodar returned to his monastery, Vorgon to his small cell at the wizard’s guild, and Andrica, Smack ‘Em and Donaer took rooms at the Golden Mushroom.  In the middle of the night, Donaer heard strange scratching in the wall.  He broke open the plaster and found that there was a huge dire rat inside.  He pounded at the rat with his hammer, until, it having been injured, it fled below.</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April 21</w:t>
      </w:r>
      <w:r>
        <w:rPr>
          <w:rFonts w:ascii="Arial" w:hAnsi="Arial"/>
          <w:i/>
          <w:sz w:val="24"/>
          <w:vertAlign w:val="superscript"/>
        </w:rPr>
        <w:t>st</w:t>
      </w:r>
      <w:r>
        <w:rPr>
          <w:rFonts w:ascii="Arial" w:hAnsi="Arial"/>
          <w:i/>
          <w:sz w:val="24"/>
        </w:rPr>
        <w:t>, 110, Irongate, Dock District</w:t>
      </w:r>
    </w:p>
    <w:p>
      <w:pPr>
        <w:pStyle w:val="Normal"/>
        <w:bidi w:val="0"/>
        <w:ind w:left="0" w:right="0" w:hanging="0"/>
        <w:jc w:val="left"/>
        <w:rPr/>
      </w:pPr>
      <w:r>
        <w:rPr>
          <w:rFonts w:ascii="Arial" w:hAnsi="Arial"/>
          <w:sz w:val="24"/>
        </w:rPr>
        <w:tab/>
        <w:t>In the morning, the 5 adventurers assembled at Dockside Billy’s warehouse, although Smack ‘Em was quite late and still half-drunk and wholly hung-over.  Billy invited them into his office and explained that several weeks ago he had hired some swordsmen to retrieve and ivory statuette of the god Moradin, which had special significance to his family.  The swordsmen had indeed retrieved the statuette, but had pawned it to Brandifortas instead of returning it to him.  Now, Brandifortas was using the statuette in some scheme to rile up the savages in the southern jungles.   Whenever Billy tries to buy the statuette back, Brandifortas refuses even to consider the idea.  So, now Billy wants to hire the adventurers to get the statuette back, no questions asked, for a fee of 200gp.   Brother Krodar is initially suspicious, but becomes convinced of Billy’s sincerity.</w:t>
      </w:r>
    </w:p>
    <w:p>
      <w:pPr>
        <w:pStyle w:val="Normal"/>
        <w:bidi w:val="0"/>
        <w:ind w:left="0" w:right="0" w:hanging="0"/>
        <w:jc w:val="left"/>
        <w:rPr/>
      </w:pPr>
      <w:r>
        <w:rPr>
          <w:rFonts w:ascii="Arial" w:hAnsi="Arial"/>
          <w:sz w:val="24"/>
        </w:rPr>
        <w:tab/>
        <w:t>The party goes right over to Brandifortas’s pawnshop and question the gnome about the statuette, being careful to keep Billy’s name out of the discussion.  The gnome claims to have no idea about any statuette of Moradin.  He does find one bone statuette of an obscene fertility fetish from the southern jungles, and proceeds to wave it in everyone’s face, but no statuette of Moradin.</w:t>
      </w:r>
    </w:p>
    <w:p>
      <w:pPr>
        <w:pStyle w:val="Normal"/>
        <w:bidi w:val="0"/>
        <w:ind w:left="0" w:right="0" w:hanging="0"/>
        <w:jc w:val="left"/>
        <w:rPr/>
      </w:pPr>
      <w:r>
        <w:rPr>
          <w:rFonts w:ascii="Arial" w:hAnsi="Arial"/>
          <w:sz w:val="24"/>
        </w:rPr>
        <w:t>They return to Dockside Billy, and he tells them that of course the gnome denies having the statuette, that’s just what he would do.  However, he knows that Cheeky Steve, who works at Tito’s sail shop across the street, had seen the statuette in the gnome’s hands.</w:t>
      </w:r>
    </w:p>
    <w:p>
      <w:pPr>
        <w:pStyle w:val="Normal"/>
        <w:bidi w:val="0"/>
        <w:ind w:left="0" w:right="0" w:hanging="0"/>
        <w:jc w:val="left"/>
        <w:rPr/>
      </w:pPr>
      <w:r>
        <w:rPr>
          <w:rFonts w:ascii="Arial" w:hAnsi="Arial"/>
          <w:sz w:val="24"/>
        </w:rPr>
        <w:tab/>
        <w:t xml:space="preserve">Brother Krodar, alone, goes to the sail shop, gets Tito to summon up Cheeky Steve from the basement, and questions him.  Steve, who is rude and jerk-tastic, claims that the gnome was waving the statuette all around in “Pies Are Us” one morning.  Krodar attempts to confirm this with Joe the Pieman, but Joe is a bit vague about what sorts of things gnomes wave around in pie shops.  Incidentally, Krodar discovers Brandifortas’s daily schedule.  He eats an apple pie for breakfast at 8, works in the shop till noon, eats a mutton pie for lunch, and works in the shop till 5, when his Cousin Leo takes over for a few hours.  Goes out on the town till 8, comes home, closes the shop at 9, and goes upstairs to his apartment. </w:t>
      </w:r>
    </w:p>
    <w:p>
      <w:pPr>
        <w:pStyle w:val="Normal"/>
        <w:bidi w:val="0"/>
        <w:ind w:left="0" w:right="0" w:hanging="0"/>
        <w:jc w:val="left"/>
        <w:rPr/>
      </w:pPr>
      <w:r>
        <w:rPr>
          <w:rFonts w:ascii="Arial" w:hAnsi="Arial"/>
          <w:sz w:val="24"/>
        </w:rPr>
        <w:tab/>
        <w:t>At lunchtime, when Brandifortas is over at Pies are Us, Andrica jimmies the back window of the pawnshop, sneaks in and looks for the statuette.  He does not find it.  He tries to return later, but Brandifortas sees him and freaks out.  At 4:30, Brother Krodar intercepts Cousin Leo at Pies are Us.  He questions him about the statuette, but Leo is only aware of the obscene fetish.</w:t>
      </w:r>
    </w:p>
    <w:p>
      <w:pPr>
        <w:pStyle w:val="Normal"/>
        <w:bidi w:val="0"/>
        <w:ind w:left="0" w:right="0" w:hanging="0"/>
        <w:jc w:val="left"/>
        <w:rPr/>
      </w:pPr>
      <w:r>
        <w:rPr>
          <w:rFonts w:ascii="Arial" w:hAnsi="Arial"/>
          <w:sz w:val="24"/>
        </w:rPr>
        <w:tab/>
        <w:t>Krodar and Andrica discuss a plan for the next day.  The other 3 adventurers just sit on their thumbs all day.</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 xml:space="preserve">April 22, 110, Irongate, Dock District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b/>
        <w:t xml:space="preserve">In the morning, Brother Krodar waits in Pies are Us.  Andrica waits in the street.  Vorgon is attracted to the smell of fresh baked Seaman’s Biscuits, and he and Donaer go down to the Seaman’s Biscuit Emporium and have a big helping of Seaman’s Biscuits.  I think Smack ‘Em was drunk again.  Andrica notices that someone had been following Krodar, and is watching the front door of the pie shop.  He tries to talk to the stalker, but the guy is rude and jerk-tastic to him (it is in fact Cheeky Steve, but only Brother Krodar has met him).  Andrica sneaks into the pie shop and tips off Krodar with a subtly place note.  </w:t>
      </w:r>
    </w:p>
    <w:p>
      <w:pPr>
        <w:pStyle w:val="Normal"/>
        <w:bidi w:val="0"/>
        <w:ind w:left="0" w:right="0" w:hanging="0"/>
        <w:jc w:val="left"/>
        <w:rPr/>
      </w:pPr>
      <w:r>
        <w:rPr>
          <w:rFonts w:ascii="Arial" w:hAnsi="Arial"/>
          <w:sz w:val="24"/>
        </w:rPr>
        <w:tab/>
        <w:t xml:space="preserve">Once Brandifortas leaves the pawnshop to get his breakfast, Andrica picks the front door lock and enters (the back window having been boarded up after yesterday’s break-in).  He searches the shop thoroughly, steals a dagger, and jimmies open the strongbox.  He finds 100gp inside, but is pricked by a poisoned needle that leaves him woozy and dazed for a short time.  When he recovers, he continues to search the shop and apartment, but finds no statuette.  Meanwhile, Brandifortas attempts to return to his shop, but Brother Krodar makes a huge nuisance of himself in the shop and the street, delaying the return.  He does not see Cheeky Steve in the street, since he had ducked around the corner stealthily.  </w:t>
      </w:r>
    </w:p>
    <w:p>
      <w:pPr>
        <w:pStyle w:val="Normal"/>
        <w:bidi w:val="0"/>
        <w:ind w:left="0" w:right="0" w:hanging="0"/>
        <w:jc w:val="left"/>
        <w:rPr/>
      </w:pPr>
      <w:r>
        <w:rPr>
          <w:rFonts w:ascii="Arial" w:hAnsi="Arial"/>
          <w:sz w:val="24"/>
        </w:rPr>
        <w:tab/>
        <w:t>Andrica opens a second story window, of the far side of the building from the pie shop, and climbs down to safety.  Krodar allows Brandifortas to pass at last and returns to the Pies Are Us for more pie.  Things seem in order, if baffling.  Brother Krodar then returns to the monastery to think things over.</w:t>
      </w:r>
    </w:p>
    <w:p>
      <w:pPr>
        <w:pStyle w:val="Normal"/>
        <w:bidi w:val="0"/>
        <w:ind w:left="0" w:right="0" w:hanging="0"/>
        <w:jc w:val="left"/>
        <w:rPr/>
      </w:pPr>
      <w:r>
        <w:rPr>
          <w:rFonts w:ascii="Arial" w:hAnsi="Arial"/>
          <w:sz w:val="24"/>
        </w:rPr>
        <w:tab/>
        <w:t>Soon, there is an outcry in the street.  Andrica sees a squad of the City Regiment outside the pawnshop talking to Cheeky Steve.  He mills about in the crowd and discovers that Brandifortas has been murdered, and Cheeky Steve claims he saw Krodar leaving the pawnshop with a bloody sword.  Various patrons of the pie shop also say that Brandifortas had been yelling at Krodar immediately before the killing.  Andrica rushes into town to find Krodar at the monastery.</w:t>
      </w:r>
    </w:p>
    <w:p>
      <w:pPr>
        <w:pStyle w:val="Normal"/>
        <w:bidi w:val="0"/>
        <w:ind w:left="0" w:right="0" w:hanging="0"/>
        <w:jc w:val="left"/>
        <w:rPr/>
      </w:pPr>
      <w:r>
        <w:rPr>
          <w:rFonts w:ascii="Arial" w:hAnsi="Arial"/>
          <w:sz w:val="24"/>
        </w:rPr>
        <w:tab/>
        <w:t>Krodar returns to the pawnshop, proclaims his innocence, and demands the right to question Cheeky Steve.  Steve turns out to be playing cards with Dockside Billy.  Steve repeats his claims to the guards, and so Krodar is taken off to the Courthouse for arraignment.  Lord Halston, the city Lord on duty, takes Krodar’s parole and sets a trial date for 1 week hence.  Krodar returns to the docks and gathers the others.</w:t>
      </w:r>
    </w:p>
    <w:p>
      <w:pPr>
        <w:pStyle w:val="Normal"/>
        <w:bidi w:val="0"/>
        <w:ind w:left="0" w:right="0" w:hanging="0"/>
        <w:jc w:val="left"/>
        <w:rPr/>
      </w:pPr>
      <w:r>
        <w:rPr>
          <w:rFonts w:ascii="Arial" w:hAnsi="Arial"/>
          <w:sz w:val="24"/>
        </w:rPr>
        <w:tab/>
        <w:t>After dark, all five adventurers enter Dockside Billy’s office.  He greets them and shows them into the warehouse.  Here Billy and Cheeky Steve transform into Wererats, and joined by 4 dire rats, leap to the attack.  Donaer drives to the left and finds himself surrounded, cut off from his friends and torn to pieces.  Krodar heals him but Donaer soon falls again.   Krodar holds the door from the office to the warehouse, while Andrica jumps about and stabs at the rats.  Soon, Cheeky Steve is blown backwards by Vorgon’s magic, but he goes out of the warehouse, around the corner and attacks Smack’em in the street.  Andrica soon is also torn to pieces by rats.  Dockside Billy pushes past Krodar and rains blows onto Vorgon, chasing him out the door and across the street.    Smack “Em’s dark sorcery finally prevails and he kills Cheeky Steve.  Then he and Vorgon throw every piece of magic they can at Dockside Billy, killing him at last.  Krodar manages to stabilize Donaer while battling the rats, but is unable to save Andrica who dies.  Finally, the magicians move up and help Krodar finish off the last rats.</w:t>
      </w:r>
    </w:p>
    <w:p>
      <w:pPr>
        <w:pStyle w:val="Normal"/>
        <w:bidi w:val="0"/>
        <w:ind w:left="0" w:right="0" w:hanging="0"/>
        <w:jc w:val="left"/>
        <w:rPr/>
      </w:pPr>
      <w:r>
        <w:rPr>
          <w:rFonts w:ascii="Arial" w:hAnsi="Arial"/>
          <w:sz w:val="24"/>
        </w:rPr>
        <w:tab/>
        <w:t>Dockside Billy was an evil shape-shifting cultist who was being blackmailed by the gnome pawnbroker.  The savages were in fact looking for Dockside Billy, because he had murdered and sacrificed several of their tribesmen.  Billy saw the players as easy patsies to frame for getting Brandifortas out of the way.</w:t>
      </w:r>
    </w:p>
    <w:p>
      <w:pPr>
        <w:pStyle w:val="Normal"/>
        <w:bidi w:val="0"/>
        <w:ind w:left="0" w:right="0" w:hanging="0"/>
        <w:jc w:val="left"/>
        <w:rPr/>
      </w:pPr>
      <w:r>
        <w:rPr>
          <w:rFonts w:ascii="Arial" w:hAnsi="Arial"/>
          <w:sz w:val="24"/>
        </w:rPr>
        <w:tab/>
        <w:t>Vorgon and Smack ‘Em then looted Billy’s warehouse.  They took 200gp, a +1 duelists dagger, a healing potion, a cask of wine, a crate of cinnamon, a crate of pepper and a 20-pound bar of copper.   Donaer was too badly injured and he a Krodar too righteous to care about filthy lucre.</w:t>
      </w:r>
    </w:p>
    <w:p>
      <w:pPr>
        <w:pStyle w:val="Normal"/>
        <w:bidi w:val="0"/>
        <w:ind w:left="0" w:right="0" w:hanging="0"/>
        <w:jc w:val="left"/>
        <w:rPr/>
      </w:pPr>
      <w:r>
        <w:rPr>
          <w:rFonts w:ascii="Arial" w:hAnsi="Arial"/>
          <w:sz w:val="24"/>
        </w:rPr>
        <w:t xml:space="preserve">  </w:t>
      </w:r>
    </w:p>
    <w:p>
      <w:pPr>
        <w:pStyle w:val="Normal"/>
        <w:bidi w:val="0"/>
        <w:ind w:left="0" w:right="0" w:hanging="0"/>
        <w:jc w:val="left"/>
        <w:rPr/>
      </w:pPr>
      <w:r>
        <w:rPr>
          <w:rFonts w:ascii="Arial" w:hAnsi="Arial"/>
          <w:b/>
          <w:sz w:val="24"/>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i/>
      <w:sz w:val="24"/>
    </w:rPr>
  </w:style>
  <w:style w:type="paragraph" w:styleId="Heading3">
    <w:name w:val="Heading 3"/>
    <w:basedOn w:val="Normal"/>
    <w:next w:val="Normal"/>
    <w:qFormat/>
    <w:pPr>
      <w:keepNext w:val="true"/>
      <w:outlineLvl w:val="2"/>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62</Words>
  <Characters>10451</Characters>
  <CharactersWithSpaces>8909</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00:00Z</dcterms:created>
  <dc:creator>Preferred Customer</dc:creator>
  <dc:description/>
  <dc:language>en-US</dc:language>
  <cp:lastModifiedBy/>
  <dcterms:modified xsi:type="dcterms:W3CDTF">2008-07-14T11:24:00Z</dcterms:modified>
  <cp:revision>9</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