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0</w:t>
      </w:r>
      <w:r>
        <w:rPr>
          <w:rFonts w:ascii="Arial" w:hAnsi="Arial"/>
          <w:b/>
          <w:sz w:val="24"/>
        </w:rPr>
        <w:tab/>
        <w:tab/>
        <w:t>Date:</w:t>
      </w:r>
      <w:r>
        <w:rPr>
          <w:rFonts w:ascii="Arial" w:hAnsi="Arial"/>
          <w:sz w:val="24"/>
        </w:rPr>
        <w:t xml:space="preserve"> November 9,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0:  The Slaver’s Stockad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ugust 15</w:t>
      </w:r>
      <w:r>
        <w:rPr>
          <w:rFonts w:ascii="Arial" w:hAnsi="Arial"/>
          <w:sz w:val="24"/>
          <w:vertAlign w:val="superscript"/>
        </w:rPr>
        <w:t>th</w:t>
      </w:r>
      <w:r>
        <w:rPr>
          <w:rFonts w:ascii="Arial" w:hAnsi="Arial"/>
          <w:sz w:val="24"/>
        </w:rPr>
        <w:t xml:space="preserve"> -August 30th, year 111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amiel Corconious, human, wizard-3 (Chris Crimmons)</w:t>
      </w:r>
    </w:p>
    <w:p>
      <w:pPr>
        <w:pStyle w:val="Normal"/>
        <w:bidi w:val="0"/>
        <w:ind w:left="0" w:right="0" w:hanging="0"/>
        <w:jc w:val="left"/>
        <w:rPr/>
      </w:pPr>
      <w:r>
        <w:rPr>
          <w:rFonts w:ascii="Arial" w:hAnsi="Arial"/>
          <w:sz w:val="24"/>
        </w:rPr>
        <w:t>Athalric, human, warlord-4 (Dave Nelson)</w:t>
      </w:r>
    </w:p>
    <w:p>
      <w:pPr>
        <w:pStyle w:val="Normal"/>
        <w:bidi w:val="0"/>
        <w:ind w:left="0" w:right="0" w:hanging="0"/>
        <w:jc w:val="left"/>
        <w:rPr/>
      </w:pPr>
      <w:r>
        <w:rPr>
          <w:rFonts w:ascii="Arial" w:hAnsi="Arial"/>
          <w:sz w:val="24"/>
        </w:rPr>
        <w:t>Wulfred O’ The Woods, human, ranger-3 (Bob LaForge)</w:t>
      </w:r>
    </w:p>
    <w:p>
      <w:pPr>
        <w:pStyle w:val="Normal"/>
        <w:bidi w:val="0"/>
        <w:ind w:left="0" w:right="0" w:hanging="0"/>
        <w:jc w:val="left"/>
        <w:rPr/>
      </w:pPr>
      <w:r>
        <w:rPr>
          <w:rFonts w:ascii="Arial" w:hAnsi="Arial"/>
          <w:sz w:val="24"/>
        </w:rPr>
        <w:t>Luceno Grimaldo, dragonborn, rogue-2 (Mike Miller)</w:t>
      </w:r>
    </w:p>
    <w:p>
      <w:pPr>
        <w:pStyle w:val="Normal"/>
        <w:bidi w:val="0"/>
        <w:ind w:left="0" w:right="0" w:hanging="0"/>
        <w:jc w:val="left"/>
        <w:rPr/>
      </w:pPr>
      <w:r>
        <w:rPr>
          <w:rFonts w:ascii="Arial" w:hAnsi="Arial"/>
          <w:sz w:val="24"/>
        </w:rPr>
        <w:t>Vladimir, human, cleric-2 (Jason Leibert)</w:t>
      </w:r>
    </w:p>
    <w:p>
      <w:pPr>
        <w:pStyle w:val="TextBody"/>
        <w:bidi w:val="0"/>
        <w:ind w:left="0" w:right="0" w:hanging="0"/>
        <w:jc w:val="left"/>
        <w:rPr/>
      </w:pPr>
      <w:r>
        <w:rPr/>
        <w:t xml:space="preserve">Smack ‘Em, kobold, warlock-4 (Marlon Kirton) </w:t>
      </w:r>
    </w:p>
    <w:p>
      <w:pPr>
        <w:pStyle w:val="Normal"/>
        <w:bidi w:val="0"/>
        <w:ind w:left="0" w:right="0" w:hanging="0"/>
        <w:jc w:val="left"/>
        <w:rPr/>
      </w:pPr>
      <w:r>
        <w:rPr>
          <w:rFonts w:ascii="Arial" w:hAnsi="Arial"/>
          <w:sz w:val="24"/>
        </w:rPr>
        <w:t>Nurz, half-elf, warlord-3 (Chuck Fleurie)</w:t>
      </w:r>
    </w:p>
    <w:p>
      <w:pPr>
        <w:pStyle w:val="Normal"/>
        <w:bidi w:val="0"/>
        <w:ind w:left="0" w:right="0" w:hanging="0"/>
        <w:jc w:val="left"/>
        <w:rPr/>
      </w:pPr>
      <w:r>
        <w:rPr>
          <w:rFonts w:ascii="Arial" w:hAnsi="Arial"/>
          <w:sz w:val="24"/>
        </w:rPr>
        <w:t>Dirk Fallohide, halfling, rogue-3 (Dave Hanle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Prolog</w:t>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b/>
              </w:rPr>
              <w:t>Athalric</w:t>
            </w:r>
          </w:p>
          <w:p>
            <w:pPr>
              <w:pStyle w:val="Heading2"/>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ascii="Arial" w:hAnsi="Arial"/>
                <w:sz w:val="24"/>
              </w:rPr>
              <w:t xml:space="preserve">Since the liberation of your native Holtburg, Ostric and you have been searching for those citizens that were sold into slavery by Wasalla, the evil temptress Teifling sorceress.  Among them your mother and younger sisters.  Driven by hate, you have learned that the poor wretches were carted off to the North and West toward Ahlissa.  You followed the trail of the Teifling slave caravan, but it goes cold at the walls of Irongate where you learned that a cadre of Teiflings have in fact just entered the city three days earlier.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Find your clansmen, and liberate them from the slavers.  Find the Teiflings in the city, using your friends for firepower and information.  Once you find one of them they should be able to point you toward where they have taken your mother and sisters.   </w:t>
            </w:r>
          </w:p>
          <w:p>
            <w:pPr>
              <w:pStyle w:val="Normal"/>
              <w:widowControl w:val="false"/>
              <w:tabs>
                <w:tab w:val="clear" w:pos="720"/>
              </w:tabs>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Sharif Nurz</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Since taking up with your new paramore Lady Qualik you have been on the fast track to the nobility.  Lady Qualik is a young widow who still manages her late husband’s affairs and meets regularly with the well-connected in Irongate.  She has set you up with an easy job in the court of the Lord Mayor of Irongate so that she might be able to see you while she is on “official family business”.  She is just your type.  Lovely, bored, and wealthy.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Unfortunately, Lady Qualik has also been speaking about her new association with the Cult of the Red Wolf.  You aren’t sure what it is, but you have your ideas.</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Also Lady Lucia Carter is still smarting from you jilting her for a younger, wealthier noblewoman.  If you want to get ahead you had best make sure that she doesn’t sully your good name in front of your new patrones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Now that you have this job, you have gotten your first taste of power and you are starting to crave a bit more.  If you can just get the Mayor to remember your name, that would be an accomplishment.  Prove your worthiness to the Lord Mayor enough that he addresses you by your proper name and you’ll get an extra 150xp at the end of this adventure.</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rom your time in court, you have learned that the mayor is concerned about a newly rebuilt stockade of Ahlissa to the Northeast.  It is said to hold an entire mercenary company of hobgoblins.  It remains a quiet concern within the court, but the citizenry don’t know about it yet.  </w:t>
            </w:r>
          </w:p>
          <w:p>
            <w:pPr>
              <w:pStyle w:val="Normal"/>
              <w:widowControl w:val="false"/>
              <w:bidi w:val="0"/>
              <w:ind w:left="0" w:right="0" w:hanging="0"/>
              <w:jc w:val="left"/>
              <w:rPr>
                <w:rFonts w:ascii="Arial" w:hAnsi="Arial"/>
                <w:b/>
                <w:b/>
                <w:sz w:val="24"/>
              </w:rPr>
            </w:pPr>
            <w:r>
              <w:rPr>
                <w:rFonts w:ascii="Arial" w:hAnsi="Arial"/>
                <w:b/>
                <w:sz w:val="24"/>
              </w:rPr>
            </w:r>
          </w:p>
        </w:tc>
      </w:tr>
    </w:tbl>
    <w:p>
      <w:pPr>
        <w:pStyle w:val="Normal"/>
        <w:widowControl w:val="false"/>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
      <w:r>
        <w:br w:type="page"/>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bidi w:val="0"/>
              <w:ind w:left="0" w:right="0" w:hanging="0"/>
              <w:jc w:val="left"/>
              <w:rPr/>
            </w:pPr>
            <w:r>
              <w:rPr>
                <w:rFonts w:ascii="Arial" w:hAnsi="Arial"/>
                <w:b/>
                <w:sz w:val="24"/>
              </w:rPr>
              <w:t xml:space="preserve">Luceno Grimaldo </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Two things have happened that interest Luceno.  First, Redscale has been stolen right out from the Empty Hole and Day Spa during working hours.  You saw the ninja who did it, and caught a ninja star in the nuts for your trouble.  The star is an important clue, and you wonder if any of the other PCs may have heard anything about seeing those stars in Irongate.  It is eight-pointed and bears the mark “NoA”.  No one steals Luceno’s stuff and gets away with it.  You are aching to kill that ninja.</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Second, while doing renovations you have discovered a covered stairway in your newly rented house.    As it would turn out, there are three underground levels to your house.  The three levels are more or less unremarkable.  There are many antiques left from the bygone era here.  A few journals indicate that this house once belonged to a rogue and pirate named Bernardo the Magnificent.  He was pretty old when he wrote them, but he tells of his adventures through all of Oearth.  He had a lot of sex.  A LOT.  He sure had some wacky tastes, too.  Animal heads, bizarre artwork, impossible furniture, ugly mismatched flatware, and entire library of syrupy romance novels.  Bernardo loved to wear stripes.  Red, green, and purple striped leggings, doublets, and jaunty hats fill closets.  I doubt that anyone has a use for these artifacts but they are pretty old, ask around.</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most interesting thing is that you find a secret passageway into the sewers of Irongate.   From your explorations, you find that using the sewers you can get to many places within the city without being detected on the street.  Of course, you get a little bit messy while doing it, and you can’t get everywhere.  The GM will decide whether you can get access to a particular place in the city or not depending on the current plotline.  </w:t>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Father Vladamir</w:t>
            </w:r>
          </w:p>
          <w:p>
            <w:pPr>
              <w:pStyle w:val="BodyText2"/>
              <w:widowControl w:val="false"/>
              <w:bidi w:val="0"/>
              <w:ind w:left="0" w:right="0" w:hanging="0"/>
              <w:jc w:val="left"/>
              <w:rPr/>
            </w:pPr>
            <w:r>
              <w:rPr>
                <w:sz w:val="24"/>
              </w:rPr>
              <w:t xml:space="preserve"> </w:t>
            </w:r>
          </w:p>
          <w:p>
            <w:pPr>
              <w:pStyle w:val="Normal"/>
              <w:widowControl w:val="false"/>
              <w:bidi w:val="0"/>
              <w:ind w:left="0" w:right="0" w:hanging="0"/>
              <w:jc w:val="left"/>
              <w:rPr/>
            </w:pPr>
            <w:r>
              <w:rPr>
                <w:rFonts w:ascii="Arial" w:hAnsi="Arial"/>
                <w:sz w:val="24"/>
              </w:rPr>
              <w:t xml:space="preserve">Archimandrite Numnious Mox has made it clear that “the shadow that  is the Empty Hole Day Spa must by driven underground (all praise the sun)”.  Mox gives you the directive to “take care of this pox upon our fair city”, and threatens that if you do not act he will send the Paladin Sir Peerless and several of the temple guards to take care of the problem in an act of vigilante justice.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You pledge to your god Pelor that you will do your best to carry out the letter of the Archimandrite’s commands</w:t>
            </w:r>
          </w:p>
        </w:tc>
      </w:tr>
    </w:tbl>
    <w:p>
      <w:pPr>
        <w:pStyle w:val="BodyText2"/>
        <w:widowControl w:val="false"/>
        <w:bidi w:val="0"/>
        <w:ind w:left="0" w:right="0" w:hanging="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SmackEm</w:t>
            </w:r>
          </w:p>
          <w:p>
            <w:pPr>
              <w:pStyle w:val="Normal"/>
              <w:widowControl w:val="false"/>
              <w:bidi w:val="0"/>
              <w:ind w:left="0" w:right="0" w:hanging="0"/>
              <w:jc w:val="left"/>
              <w:rPr>
                <w:rFonts w:ascii="Arial" w:hAnsi="Arial"/>
                <w:b/>
                <w:b/>
                <w:sz w:val="24"/>
              </w:rPr>
            </w:pPr>
            <w:r>
              <w:rPr>
                <w:rFonts w:ascii="Arial" w:hAnsi="Arial"/>
                <w:b/>
                <w:sz w:val="24"/>
              </w:rPr>
            </w:r>
          </w:p>
          <w:p>
            <w:pPr>
              <w:pStyle w:val="BodyText2"/>
              <w:widowControl w:val="false"/>
              <w:bidi w:val="0"/>
              <w:ind w:left="0" w:right="0" w:hanging="0"/>
              <w:jc w:val="left"/>
              <w:rPr/>
            </w:pPr>
            <w:r>
              <w:rPr>
                <w:sz w:val="24"/>
              </w:rPr>
              <w:t xml:space="preserve">You have gone on a bit of a bender since your last job.  You are aching for a drink, but you are simply out of money.  If only your friends would help you out.  </w:t>
            </w:r>
          </w:p>
        </w:tc>
      </w:tr>
    </w:tbl>
    <w:p>
      <w:pPr>
        <w:pStyle w:val="BodyText2"/>
        <w:widowControl w:val="false"/>
        <w:bidi w:val="0"/>
        <w:ind w:left="0" w:right="0" w:hanging="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Dirk Fallohide</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The toll business has been going well for the most part.  Unfortunately, the Greenthorn Hillmen are a bunch of lazy slobs.  You and Gino have been forced to pony up for road improvements through the Greenthorn hills by taking a Dwarven road crew out there.  Oftentimes they totally forget to even bother to collect the tolls from merchant caravans you have reccommended the route to.</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Continue to recommend the route to groups of teamsters passing through the Irongate region.  Let’s just make it a standing thing that for each group of cart merchants you recommend the route to you get an extra 5gp for at the end of the adventure.  In future adventures, that price may even go up depending on the state of the hillmen.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Some other rumors you have collected include:</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numPr>
                <w:ilvl w:val="0"/>
                <w:numId w:val="1"/>
              </w:numPr>
              <w:tabs>
                <w:tab w:val="left" w:pos="720" w:leader="none"/>
              </w:tabs>
              <w:bidi w:val="0"/>
              <w:ind w:left="720" w:right="0" w:hanging="360"/>
              <w:jc w:val="left"/>
              <w:rPr/>
            </w:pPr>
            <w:r>
              <w:rPr>
                <w:rFonts w:ascii="Arial" w:hAnsi="Arial"/>
                <w:sz w:val="24"/>
              </w:rPr>
              <w:t>A group of assasins have moved into Irongate.  They specilaize in exotic weaponry and have code-names that are plants.  You have made a note to wipe these competitors out at your first opportunity.</w:t>
            </w:r>
          </w:p>
          <w:p>
            <w:pPr>
              <w:pStyle w:val="Normal"/>
              <w:widowControl w:val="false"/>
              <w:numPr>
                <w:ilvl w:val="0"/>
                <w:numId w:val="1"/>
              </w:numPr>
              <w:tabs>
                <w:tab w:val="left" w:pos="720" w:leader="none"/>
              </w:tabs>
              <w:bidi w:val="0"/>
              <w:ind w:left="720" w:right="0" w:hanging="360"/>
              <w:jc w:val="left"/>
              <w:rPr/>
            </w:pPr>
            <w:r>
              <w:rPr>
                <w:rFonts w:ascii="Arial" w:hAnsi="Arial"/>
                <w:sz w:val="24"/>
              </w:rPr>
              <w:t xml:space="preserve">You have heard from your contact Yello that a very polite fellow claiming to be a ninja spent a couple of nights in the dock district at a the “Sunburt Turtle” flophouse.  He left heading northeast from Irongate the morning after Redscale was stolen.  </w:t>
            </w:r>
          </w:p>
          <w:p>
            <w:pPr>
              <w:pStyle w:val="Normal"/>
              <w:widowControl w:val="false"/>
              <w:numPr>
                <w:ilvl w:val="0"/>
                <w:numId w:val="1"/>
              </w:numPr>
              <w:tabs>
                <w:tab w:val="left" w:pos="720" w:leader="none"/>
              </w:tabs>
              <w:bidi w:val="0"/>
              <w:ind w:left="720" w:right="0" w:hanging="360"/>
              <w:jc w:val="left"/>
              <w:rPr/>
            </w:pPr>
            <w:r>
              <w:rPr>
                <w:rFonts w:ascii="Arial" w:hAnsi="Arial"/>
                <w:sz w:val="24"/>
              </w:rPr>
              <w:t xml:space="preserve">You heard about the stir that was caused when those Teiflings arrived at the gates.    From what you heard, they are in town casing for more “merchandise” to buy while the bulk of their caravan makes its way to “The Stockade”.   They haven’t been seen since.  “The Owl” says that he has seen them, though.  For what it is worth, he says they have been asking about none other than Twyla Andrews.  Of course, he also says that the ghosts of the primordials join him for tea once a month.    </w:t>
            </w:r>
          </w:p>
          <w:p>
            <w:pPr>
              <w:pStyle w:val="Normal"/>
              <w:widowControl w:val="false"/>
              <w:numPr>
                <w:ilvl w:val="0"/>
                <w:numId w:val="1"/>
              </w:numPr>
              <w:tabs>
                <w:tab w:val="left" w:pos="720" w:leader="none"/>
              </w:tabs>
              <w:bidi w:val="0"/>
              <w:ind w:left="720" w:right="0" w:hanging="360"/>
              <w:jc w:val="left"/>
              <w:rPr/>
            </w:pPr>
            <w:r>
              <w:rPr>
                <w:rFonts w:ascii="Arial" w:hAnsi="Arial"/>
                <w:sz w:val="24"/>
              </w:rPr>
              <w:t xml:space="preserve">Bernardo the Magnificent was a member of the Bygone Era heroes in Irongate.  He was known for his eccentric tastes and his hatred for Teiflings.  Bernardo was once famous for his striped outfits, as well as his outrageous taste in literature.  </w:t>
            </w:r>
          </w:p>
          <w:p>
            <w:pPr>
              <w:pStyle w:val="Normal"/>
              <w:widowControl w:val="false"/>
              <w:numPr>
                <w:ilvl w:val="0"/>
                <w:numId w:val="1"/>
              </w:numPr>
              <w:tabs>
                <w:tab w:val="left" w:pos="720" w:leader="none"/>
              </w:tabs>
              <w:bidi w:val="0"/>
              <w:ind w:left="720" w:right="0" w:hanging="360"/>
              <w:jc w:val="left"/>
              <w:rPr/>
            </w:pPr>
            <w:r>
              <w:rPr>
                <w:rFonts w:ascii="Arial" w:hAnsi="Arial"/>
                <w:sz w:val="24"/>
              </w:rPr>
              <w:t xml:space="preserve">You have learned of a stockade on the Ahlissa/Irongate that has been deserted for years has been reclaimed by some Ahlissian hobgoblin mercenaries.  You happen to know about a secret underground route into the dungeon level of that stockade that a thief named Budenta told a friend of a friend of Yello’s.  Yello mentioned something about bats. </w:t>
            </w:r>
          </w:p>
          <w:p>
            <w:pPr>
              <w:pStyle w:val="Normal"/>
              <w:widowControl w:val="false"/>
              <w:bidi w:val="0"/>
              <w:ind w:left="0" w:right="0" w:hanging="0"/>
              <w:jc w:val="left"/>
              <w:rPr>
                <w:rFonts w:ascii="Arial" w:hAnsi="Arial"/>
                <w:b/>
                <w:b/>
                <w:sz w:val="24"/>
              </w:rPr>
            </w:pPr>
            <w:r>
              <w:rPr>
                <w:rFonts w:ascii="Arial" w:hAnsi="Arial"/>
                <w:b/>
                <w:sz w:val="24"/>
              </w:rPr>
            </w:r>
          </w:p>
        </w:tc>
      </w:tr>
    </w:tbl>
    <w:p>
      <w:pPr>
        <w:pStyle w:val="Normal"/>
        <w:widowControl w:val="false"/>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Samiel</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Since your return to Irongate, you have been busy with the tutelage of Twyla Grundling.  Progress has been painfully slow, but you are now making progress.  Twyla still smarts from the wound on her backside caused by the juvenile dragonborn in the marketplace, and she still pines for her former flame Nurz.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wyla has confided in you that she is in fact the daughter of the Gynarch of Hardby.  She continually asks for news on the situation in her home city state.  She has come to trust and rely on you closely.  The two of you have become close friend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 have received a disturbing and cryptic animal messenger from your mentor Master Kulgan.  The bird told you that Kulgan has been forced from his position in Hardby and that he is soon coming to Irongate to collect his student.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news from Hardby is grim.  The Gynarch’s forces have fallen, and the council of merchants has elected their leader to rule the new city.  The new ruler has chosen to call himself Archduke Neerlas of Hardby.  The fate of the Gynarch herself is unknown.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entire situation reminds you of a time in class where Master Kulgan gave you a test while releasing a cloud of stinging and biting insects into the testing room.  At the time, it made for an awful time but you remember him saying “Concentrate first on that which is important, and only turn to other dangers once the main threat is extinguished.”  Perhaps keeping Twyla alive is just as that test i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Of course the head of Hystrix is as unhelpful as always.  It has predicted that you will one day marry a queen, but of course it couldn’t tell you whether she would be Twyla or not.  Instead he keeps rambling on about “night assasins stole the blade” and “a Teifling transformation to ten teamsters through thaumaturgy”.</w:t>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 xml:space="preserve"> </w:t>
            </w:r>
            <w:r>
              <w:rPr>
                <w:rFonts w:ascii="Arial" w:hAnsi="Arial"/>
                <w:b/>
                <w:sz w:val="24"/>
              </w:rPr>
              <w:t>Wulfred</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It sure is hard being loved by so many whack jobs at once.  So your followers have named themselves “The Cult of the Red Wolf” in your honor.  Their belief seems to be a mix of them thinking that you are a primordial spirit reborn (the primordials were the gods before the current gods), as well as being the descendant/reincarnation of one of the bygone era heroes of Irongate named Bernardo the Magnificent.</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The cult has just landed its first member of the nobility, one Lady Qualik.  However, she is still skeptical and won’t start giving you her dough without some proof of your obvious prophet-slash-demigod.  If only you could prove to her that you are in fact a reborn primordial and show your affinity for all things Bernardo enough that Lady Qualik decides to sign over her late husband’s wealth to you.</w:t>
            </w:r>
          </w:p>
        </w:tc>
      </w:tr>
    </w:tbl>
    <w:p>
      <w:pPr>
        <w:pStyle w:val="Normal"/>
        <w:widowControl w:val="false"/>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Log</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 xml:space="preserve">The heroes meet at their monthly rendez-vous and sit down to a meal at their favorite tavern and begin to discuss the concerns of the day.   Athalric proposes that if anyone can lead him to the Teiflings who have entered the city he would reward them.  Vladamir tells Luceno about the Archimandrite’s plans to shut down the “Empty Hole and Day Spa”.  Smack Em begs the others to buy him drinks, with mixed succ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Just as the meal is ending, an elven woman bursts in from the kitchen.  The heroes instantly recognize her as another twin of the Markessa clones they have met before.  However, this woman is covered in decorative tattoos so thick her skin is nearly black with ink.  She shouts at the heroes, “In the name of Slavelord Neerlas, prepare to di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move to respond to Shadow Markessa’s  challenge only to find that the bulk of the remaining patrons in the tavern are actually trained mercenaries lying in wait.  They weild strange and exotic weapons against the heroes such as paired shortswords, a spiked chain, barbed daggers, and poisoned darts.  The heroes initially discount the assasins, only to discover that they must “pay attention” and destroy them methodically.  Shadow Markessa screams epithets at the party and berates the assassins for their inept qualities, only to flee the tavern once it is clear that the battle has gone against h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Once the assassins are dispatched, the heroes chase after Shadow Markessa.  Luceno uses his streetwise ability to run across the docks and get closer, and manages to throw a dagger at the retreating elf.  Finally Wulfred manages to catch her in the red light district after falling from a rooftop shortcut and breaking his beloved bow.  Wulfred manages to slow Markessa down enough that she falls easily once Athalric, Luceno, and Samiel arrive.  Back at the tavern, SmackEm drinks the tavern dry in minutes while Luceno and Vladamir question one of the assassins who confirms that Slavelord Neerlas is in fact the new ruler of Hardb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break into groups and begin to do their own research based on what they have learned from one another at their meeting.   Vladamir sends an anonymous warning note to the ladies of the night at the “Empty Hole”.  Luceno meets with the paladin Sir Peerless about Peerless’ plans to close the “Empty Hole”.  Luceno manages to learn Peerless’ true motivations and twist the situation to his advantage.  Samiel finds his charge stricken and comatose with a severe fever, and she is nearly kidnapped by a shape-changing entity of some sort who escapes by turning itself invisible.  That encounter left Samiel even more wary when his mentor Master Kulgan arrived from Hardby.  Dirk convinces some teamsters to use his newly opened highway, and sells some information to Luceno.  Athalric went in search for Teiflings, only to end up at Samiel’s apartment.  There he learned about the prophecy of Hystrix and figured out that the Teiflings have magically hidden themselves as ten cartmen.  The heroes hunt down the teiflings and murder them, learning that the ninja and teifling slavers have gone to the newly re-inhabited stockade to the North and East.  The heroes make plans to assault the slaver’s stockad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approach the stockade during the day, using the two carts taken from the Teifling teamsters as cover.  They approach and enter, completely murdering any hobgoblin soldiers who offer a defense.  However, as they approach the main blockhouse the hobgoblins rise in defense.  The group is swarmed by hobgoblins rallying around a powerful hobgoblin leader and his bodyguards.  The battle is joined by a few ninja later.  However, the heroes manage to finish off this first line of defens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Next, rather than face the ambush that awaited them in the second line of defense just inside the door Luceno manages to mislead the enemies inside that in fact the battle ended in the hobgoblins’ favor.  The secondary defenders exit the building and are slaughtered by the group as well.  With all the initial guard layers gone the heroes descend into the dungeon level of the slavelords stockad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In the belly of the stockade, they meet the leader of the newly re-inhabited base.  A blind teifling named Icar.  He meets the heroes just as they enter the room along with a cadre of four teifling bodyguards.  Yet another Markessa clone dressed in a spiderweb themed gown identifies herself as “Spider Markessa” and climbs across the surface of the walls and ceilings to throw poison bombs and web spells at the party.  Finally, holding the blade Redscale is the ninja leader and four ninja chuckers.  After a fierce fight, the party is victoriou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Nurz returns to Irongate and gains at least a sliver of respect from the Lord Mayor for his outstanding service to the c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966</Words>
  <Characters>0</Characters>
  <CharactersWithSpaces>11210</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02:00Z</dcterms:created>
  <dc:creator>Preferred Customer</dc:creator>
  <dc:description/>
  <dc:language>en-US</dc:language>
  <cp:lastModifiedBy/>
  <dcterms:modified xsi:type="dcterms:W3CDTF">2008-11-13T12:58:00Z</dcterms:modified>
  <cp:revision>73</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