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1</w:t>
      </w:r>
      <w:r>
        <w:rPr>
          <w:rFonts w:ascii="Arial" w:hAnsi="Arial"/>
          <w:b/>
          <w:sz w:val="24"/>
        </w:rPr>
        <w:tab/>
        <w:tab/>
        <w:t>Date:</w:t>
      </w:r>
      <w:r>
        <w:rPr>
          <w:rFonts w:ascii="Arial" w:hAnsi="Arial"/>
          <w:sz w:val="24"/>
        </w:rPr>
        <w:t xml:space="preserve"> November 23,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1:  Swamptastic!</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ampaign Date: October 8th  to  November 8</w:t>
      </w:r>
      <w:r>
        <w:rPr>
          <w:rFonts w:ascii="Arial" w:hAnsi="Arial"/>
          <w:b/>
          <w:sz w:val="24"/>
          <w:vertAlign w:val="superscript"/>
        </w:rPr>
        <w:t>th</w:t>
      </w:r>
      <w:r>
        <w:rPr>
          <w:rFonts w:ascii="Arial" w:hAnsi="Arial"/>
          <w:b/>
          <w:sz w:val="24"/>
        </w:rPr>
        <w:t>,  Year 111, 4</w:t>
      </w:r>
      <w:r>
        <w:rPr>
          <w:rFonts w:ascii="Arial" w:hAnsi="Arial"/>
          <w:b/>
          <w:sz w:val="24"/>
          <w:vertAlign w:val="superscript"/>
        </w:rPr>
        <w:t>th</w:t>
      </w:r>
      <w:r>
        <w:rPr>
          <w:rFonts w:ascii="Arial" w:hAnsi="Arial"/>
          <w:b/>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Samiel Corconious, human, wizard-4 (Chris Crimmons)</w:t>
      </w:r>
    </w:p>
    <w:p>
      <w:pPr>
        <w:pStyle w:val="Normal"/>
        <w:bidi w:val="0"/>
        <w:ind w:left="0" w:right="0" w:hanging="0"/>
        <w:jc w:val="left"/>
        <w:rPr/>
      </w:pPr>
      <w:r>
        <w:rPr>
          <w:rFonts w:ascii="Arial" w:hAnsi="Arial"/>
          <w:sz w:val="24"/>
        </w:rPr>
        <w:t>Wulfred O’ The Woods, human, ranger-4 (Bob LaForge)</w:t>
      </w:r>
    </w:p>
    <w:p>
      <w:pPr>
        <w:pStyle w:val="Normal"/>
        <w:bidi w:val="0"/>
        <w:ind w:left="0" w:right="0" w:hanging="0"/>
        <w:jc w:val="left"/>
        <w:rPr/>
      </w:pPr>
      <w:r>
        <w:rPr>
          <w:rFonts w:ascii="Arial" w:hAnsi="Arial"/>
          <w:sz w:val="24"/>
        </w:rPr>
        <w:t>Vladimir, human, cleric-4 (Jason Leibert)</w:t>
      </w:r>
    </w:p>
    <w:p>
      <w:pPr>
        <w:pStyle w:val="TextBody"/>
        <w:bidi w:val="0"/>
        <w:ind w:left="0" w:right="0" w:hanging="0"/>
        <w:jc w:val="left"/>
        <w:rPr/>
      </w:pPr>
      <w:r>
        <w:rPr/>
        <w:t xml:space="preserve">Smack ‘Em, kobold, warlock-5 (Marlon Kirton) </w:t>
      </w:r>
    </w:p>
    <w:p>
      <w:pPr>
        <w:pStyle w:val="Normal"/>
        <w:bidi w:val="0"/>
        <w:ind w:left="0" w:right="0" w:hanging="0"/>
        <w:jc w:val="left"/>
        <w:rPr/>
      </w:pPr>
      <w:r>
        <w:rPr>
          <w:rFonts w:ascii="Arial" w:hAnsi="Arial"/>
          <w:sz w:val="24"/>
        </w:rPr>
        <w:t>Fafnir Jalapeno, dragonborn, fighter-3 (Joe Cress)</w:t>
      </w:r>
    </w:p>
    <w:p>
      <w:pPr>
        <w:pStyle w:val="Normal"/>
        <w:bidi w:val="0"/>
        <w:ind w:left="0" w:right="0" w:hanging="0"/>
        <w:jc w:val="left"/>
        <w:rPr/>
      </w:pPr>
      <w:r>
        <w:rPr>
          <w:rFonts w:ascii="Arial" w:hAnsi="Arial"/>
          <w:sz w:val="24"/>
        </w:rPr>
        <w:t>Kormak, human, fighter-3 (NPC)</w:t>
      </w:r>
    </w:p>
    <w:p>
      <w:pPr>
        <w:pStyle w:val="Normal"/>
        <w:bidi w:val="0"/>
        <w:ind w:left="0" w:right="0" w:hanging="0"/>
        <w:jc w:val="left"/>
        <w:rPr/>
      </w:pPr>
      <w:r>
        <w:rPr>
          <w:rFonts w:ascii="Arial" w:hAnsi="Arial"/>
          <w:sz w:val="24"/>
        </w:rPr>
        <w:t>Zeppo, human, rogue-1 (NPC)</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Prologue</w:t>
      </w:r>
    </w:p>
    <w:p>
      <w:pPr>
        <w:pStyle w:val="Heading3"/>
        <w:bidi w:val="0"/>
        <w:ind w:left="0" w:right="0" w:hanging="0"/>
        <w:jc w:val="left"/>
        <w:rPr/>
      </w:pPr>
      <w:r>
        <w:rPr/>
      </w:r>
    </w:p>
    <w:p>
      <w:pPr>
        <w:pStyle w:val="Heading3"/>
        <w:bidi w:val="0"/>
        <w:ind w:left="0" w:right="0" w:hanging="0"/>
        <w:jc w:val="left"/>
        <w:rPr/>
      </w:pPr>
      <w:r>
        <w:rPr/>
        <w:tab/>
      </w:r>
      <w:r>
        <w:rPr>
          <w:b w:val="false"/>
        </w:rPr>
        <w:t>In early September, Donaer Darkblade, a dragonborn paladin, and former companion of Brother Krodar and Smack ‘Em, from their adventure with Dockside Billy, approached those two friends to ask for help. It seems that many of his kinsmen from the secret dragonborn city in the Vast Swamp had been abducted in the Swamp, almost 2 years in the past.   Donaer had been spending this period in quest of his lost kin.   He has discovered that they were stolen by the legendary Lich of the Vast Swamp, by parties of his kobold and lizard-man flunkies.</w:t>
      </w:r>
    </w:p>
    <w:p>
      <w:pPr>
        <w:pStyle w:val="Normal"/>
        <w:bidi w:val="0"/>
        <w:ind w:left="0" w:right="0" w:hanging="0"/>
        <w:jc w:val="left"/>
        <w:rPr/>
      </w:pPr>
      <w:r>
        <w:rPr/>
        <w:tab/>
      </w:r>
      <w:r>
        <w:rPr>
          <w:rFonts w:ascii="Arial" w:hAnsi="Arial"/>
          <w:sz w:val="24"/>
        </w:rPr>
        <w:t>Donaer’s detective work and questing in the swamp yielded some more information.  The Lich is known as “Gemtu Faar” or “The Great Horn” by his lackeys.   The kidnappings were at a frenzied pace up until just after the beginning of the year 110, but dropped off significantly since then.   What has got Donaer so excited is that he has managed to track the lackeys to the lair of the Lich himself, and he believes that he can smash it once and for all, with the right help.</w:t>
      </w:r>
    </w:p>
    <w:p>
      <w:pPr>
        <w:pStyle w:val="Normal"/>
        <w:bidi w:val="0"/>
        <w:ind w:left="0" w:right="0" w:hanging="0"/>
        <w:jc w:val="left"/>
        <w:rPr/>
      </w:pPr>
      <w:r>
        <w:rPr>
          <w:rFonts w:ascii="Arial" w:hAnsi="Arial"/>
          <w:sz w:val="24"/>
        </w:rPr>
        <w:tab/>
        <w:t>Hiring an alligator hunter named Three-Fingered Luke, who has his own small coastal trawler to haul hides in, Donaer planned to go to the swamp with allies and force a confrontation.  Donaer had already recruited a warrior named Kormak and a rogue named Zeppo to help him.  He gets the Mighty Get ‘Em Gang drunk on whisky, Apple Jack, and tales of the fabulous treasure in the Lich’s tomb and they all swear a mighty oath to see the quest through.  Brother Krodar, however, exceedingly drunk on Apple Jack (which he had mistakenly thought to be a non-alcoholic beverage) refused to swear an oath without Moradin as a witness, stumbled, fell out the window and sprained his ankle, missing the departure.  Luceno was disinterested in leaving town, and likewise did not join the expedition.  Dirk was busy with some business among the Greenthorn Hillmen and missed the expedition.  Likewise, Athalric was off in the southern jungles getting an embarrassing voodoo curse removed from his bastard brother Ostric the Blue.  No one seemed to be able to find Nurz.</w:t>
      </w:r>
    </w:p>
    <w:p>
      <w:pPr>
        <w:pStyle w:val="Normal"/>
        <w:bidi w:val="0"/>
        <w:ind w:left="0" w:right="0" w:firstLine="720"/>
        <w:jc w:val="left"/>
        <w:rPr/>
      </w:pPr>
      <w:r>
        <w:rPr>
          <w:rFonts w:ascii="Arial" w:hAnsi="Arial"/>
          <w:sz w:val="24"/>
        </w:rPr>
        <w:t>It takes 4 days by merchant vessel to get from Irongate to Naerie in Idee and then 11 days by Luke’s Boat to get to his hunting camp along the Swampy Coast.   It took one day to march over the hills, and then one week of horrible wandering in the swamp to find the tomb</w:t>
      </w:r>
      <w:r>
        <w:rPr>
          <w:rFonts w:ascii="Arial" w:hAnsi="Arial"/>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Lo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October 8th, The Vast Swamp</w:t>
      </w:r>
    </w:p>
    <w:p>
      <w:pPr>
        <w:pStyle w:val="Normal"/>
        <w:bidi w:val="0"/>
        <w:ind w:left="0" w:right="0" w:hanging="0"/>
        <w:jc w:val="left"/>
        <w:rPr/>
      </w:pPr>
      <w:r>
        <w:rPr>
          <w:rFonts w:ascii="Arial" w:hAnsi="Arial"/>
          <w:sz w:val="24"/>
        </w:rPr>
        <w:tab/>
        <w:t xml:space="preserve">Donaer Darkblade falls into the mud, clutching the shaft of a ballista bolt that protrudes from his chest.  It is immediately obvious that he is completely dead.  The Get ‘Em gang finds themselves surrounded by 8 archers of the Spudley clan of small lizardmen, a kobold ballista team (4 slingers), and a kobold priest and his 4 “stabbo-maniac” bodyguards.  </w:t>
      </w:r>
    </w:p>
    <w:p>
      <w:pPr>
        <w:pStyle w:val="Normal"/>
        <w:bidi w:val="0"/>
        <w:ind w:left="0" w:right="0" w:hanging="0"/>
        <w:jc w:val="left"/>
        <w:rPr/>
      </w:pPr>
      <w:r>
        <w:rPr>
          <w:rFonts w:ascii="Arial" w:hAnsi="Arial"/>
          <w:sz w:val="24"/>
        </w:rPr>
        <w:tab/>
        <w:t>The kobolds managed to rewind the ballista quite quickly and shot Wulfred almost immediately, causing him a great wound.  The gang poured fire onto the ballista crew and killed three of them, as the fourth ran off into the swamp.  Meanwhile the Spudleys started sniping at the gang, and then disappearing into the reeds and pools.   Fafnir managed to close with one spudley and chased him, inflicting a constant stream of very minor wounds on him for the rest of the battle.  The unfortunate Zeppo was seriously wounded, but then helped back to his feet by Vladimir, only to be killed by a poisoned arrow from a spudley.  Wulfred was injured by a poisoned arrow, but managed to recover.  Kormak managed to close with the stabbo-maniac kobolds but was hacked down with serious, life-threatening wounds.   Wulfred and Smack ‘Em wiped out the stabbo-maniacs and the kobold priest with some help from Samiel, who was also helping Vladimir who was holding off the spuldleys sniping on the other flank.   After Smack ‘em and Wulfred killed one spudley and after a long chase Fafnir finally managed to chase down the second, the remaining 6 spudleys began to withdraw,  Samiel managed to immobilize one fleeing spudley, who was then butchered by the rest of the gang.  The last 5 spudleys escaped into the swamp.</w:t>
      </w:r>
    </w:p>
    <w:p>
      <w:pPr>
        <w:pStyle w:val="Normal"/>
        <w:bidi w:val="0"/>
        <w:ind w:left="0" w:right="0" w:hanging="0"/>
        <w:jc w:val="left"/>
        <w:rPr/>
      </w:pPr>
      <w:r>
        <w:rPr>
          <w:rFonts w:ascii="Arial" w:hAnsi="Arial"/>
          <w:sz w:val="24"/>
        </w:rPr>
        <w:tab/>
        <w:t>Vladimir cast a Gentle Repose on the corpse of Donaer, to a chorus of “Good Riddance” from the gang, since he had led them to this hellhole.</w:t>
      </w:r>
      <w:r>
        <w:rPr>
          <w:rStyle w:val="FootnoteAnchor"/>
          <w:rFonts w:ascii="Arial" w:hAnsi="Arial"/>
          <w:sz w:val="24"/>
          <w:lang w:val="en-US" w:eastAsia="en-US"/>
        </w:rPr>
        <w:footnoteReference w:id="2"/>
      </w:r>
      <w:r>
        <w:rPr>
          <w:rFonts w:ascii="Arial" w:hAnsi="Arial"/>
          <w:sz w:val="24"/>
        </w:rPr>
        <w:t xml:space="preserve">  They buried Donaer and Zeppo (after looting their corpses of course).  The gang decided that they desperately needed rest.  They climbed on top of the mound entrance to the Lich’s tomb (where the kobold ballista was) and bedded down for the night.  Samiel used several castings of “Eye of Alarm” to defend the camp.  Sometime during the night, the 5 spudleys returned to snipe the camp with poisoned arrows.  The eyes of alarm provided adequate warning to the Get ‘Em gang, who could respond to the attacks.  Although the spudleys inflicted a fair number of wounds, the spell-casters and archers in the camp managed to kill one, and the remaining 4 escaped.  The rest of the night passed without event.</w:t>
      </w:r>
    </w:p>
    <w:p>
      <w:pPr>
        <w:pStyle w:val="Normal"/>
        <w:bidi w:val="0"/>
        <w:ind w:left="0" w:right="0" w:hanging="0"/>
        <w:jc w:val="left"/>
        <w:rPr/>
      </w:pPr>
      <w:r>
        <w:rPr/>
      </w:r>
      <w:r>
        <w:br w:type="page"/>
      </w:r>
    </w:p>
    <w:p>
      <w:pPr>
        <w:pStyle w:val="Normal"/>
        <w:bidi w:val="0"/>
        <w:ind w:left="0" w:right="0" w:hanging="0"/>
        <w:jc w:val="left"/>
        <w:rPr/>
      </w:pPr>
      <w:r>
        <w:rPr>
          <w:rFonts w:ascii="Arial" w:hAnsi="Arial"/>
          <w:i/>
          <w:sz w:val="24"/>
        </w:rPr>
        <w:t>October 9</w:t>
      </w:r>
      <w:r>
        <w:rPr>
          <w:rFonts w:ascii="Arial" w:hAnsi="Arial"/>
          <w:i/>
          <w:sz w:val="24"/>
          <w:vertAlign w:val="superscript"/>
        </w:rPr>
        <w:t>th</w:t>
      </w:r>
      <w:r>
        <w:rPr>
          <w:rFonts w:ascii="Arial" w:hAnsi="Arial"/>
          <w:i/>
          <w:sz w:val="24"/>
        </w:rPr>
        <w:t>, The Vast Swamp, Tomb of Kozubal</w:t>
      </w:r>
    </w:p>
    <w:p>
      <w:pPr>
        <w:pStyle w:val="Normal"/>
        <w:bidi w:val="0"/>
        <w:ind w:left="0" w:right="0" w:hanging="0"/>
        <w:jc w:val="left"/>
        <w:rPr/>
      </w:pPr>
      <w:r>
        <w:rPr>
          <w:rFonts w:ascii="Arial" w:hAnsi="Arial"/>
          <w:sz w:val="24"/>
        </w:rPr>
        <w:tab/>
        <w:t xml:space="preserve">The next morning the gang charges into the entry tunnel of the Lich’s tomb.  Reaching the inner door at the end of the tunnel, they trigger a magical runic explosion, injuring and setting on them on fire.  Wulfred, especially took a very long time to extinguish.  </w:t>
      </w:r>
    </w:p>
    <w:p>
      <w:pPr>
        <w:pStyle w:val="Normal"/>
        <w:bidi w:val="0"/>
        <w:ind w:left="0" w:right="0" w:hanging="0"/>
        <w:jc w:val="left"/>
        <w:rPr/>
      </w:pPr>
      <w:r>
        <w:rPr>
          <w:rFonts w:ascii="Arial" w:hAnsi="Arial"/>
          <w:sz w:val="24"/>
        </w:rPr>
        <w:tab/>
        <w:t>Charging forward, without a proper breather, they pushed open the door into a large sacrificial chamber.  Inside were a host of dreaded Skull-Horn Skeletal Warriors, including their captain, 2 armed with dreaded execution axes, and 8 with bows.   The first volley of bows were all aimed at the dragonborn Fafnir, who was struck many times and fled in terror back down the hallway.  Samiel immobilized one of the axmen and the captain for a turn, and some general sword play resulted.   Soon, the already injured Wulfred collapsed in a heap, and then the second volley of arrows took down Vladimir.  Fafnir dragged Wulfred to the rear, and Samiel began to drag off Vladimir.   Kormak, realizing that the rest of the party had abandoned him to the corridor attempted to escape, but was hacked down just at the doorway.   The gang had decided to flee at this point.</w:t>
      </w:r>
    </w:p>
    <w:p>
      <w:pPr>
        <w:pStyle w:val="Normal"/>
        <w:bidi w:val="0"/>
        <w:ind w:left="0" w:right="0" w:hanging="0"/>
        <w:jc w:val="left"/>
        <w:rPr/>
      </w:pPr>
      <w:r>
        <w:rPr>
          <w:rFonts w:ascii="Arial" w:hAnsi="Arial"/>
          <w:sz w:val="24"/>
        </w:rPr>
        <w:tab/>
        <w:t>It was the unusual courage of Smack ‘Em that saved the day.  Perhaps it was because he had the DT’s so bad from missing drink for a week that he thought death preferable to anything, who knows?  He moved forward and tended to Kormak’s wound, allowing him to roll into the corridor and shut the door.  Some spell fire from Samiel and Smack ‘Em finished the axmen and captain, and the archers began to rush forward.  Soon, Vladimir was roused and he and Kormak braced the door, while the others prepared for a last defense.  They even tried to use a kobold glue pot to seal the door, but to no avail, the Skull Horn forced it open at last.   Now, however, since the skeletons were close packed by the door, the gang was able to fall upon them with concentrated powers and soon the tide was turned.  Vladimir kept falling in and out of consciousness, and Wulfred did not regain consciousness until the fight was finished.  In the end the Skull Horns were all destroyed.</w:t>
      </w:r>
    </w:p>
    <w:p>
      <w:pPr>
        <w:pStyle w:val="Normal"/>
        <w:bidi w:val="0"/>
        <w:ind w:left="0" w:right="0" w:hanging="0"/>
        <w:jc w:val="left"/>
        <w:rPr/>
      </w:pPr>
      <w:r>
        <w:rPr>
          <w:rFonts w:ascii="Arial" w:hAnsi="Arial"/>
          <w:sz w:val="24"/>
        </w:rPr>
        <w:tab/>
        <w:t xml:space="preserve">The Get ‘Em gang discovered that the chamber’s floor was littered thickly with the sacrificed bones of hundreds of dragonborn, all 2-3 years dead.   It was part of an evil spell of some sort, but the exact nature escaped them.   Fafnir took an execution axe from one of the Skull Horns.  The axe turned out to be enchanted.   Beaten and exhausted, the gang sealed both ends of the entry tunnel from the inside and rested for the night (after Samiel deactivated the rune trap).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October 10</w:t>
      </w:r>
      <w:r>
        <w:rPr>
          <w:rFonts w:ascii="Arial" w:hAnsi="Arial"/>
          <w:i/>
          <w:sz w:val="24"/>
          <w:vertAlign w:val="superscript"/>
        </w:rPr>
        <w:t>th</w:t>
      </w:r>
      <w:r>
        <w:rPr>
          <w:rFonts w:ascii="Arial" w:hAnsi="Arial"/>
          <w:i/>
          <w:sz w:val="24"/>
        </w:rPr>
        <w:t>, The Vast Swamp, the Tomb of Kozubal</w:t>
      </w:r>
    </w:p>
    <w:p>
      <w:pPr>
        <w:pStyle w:val="Normal"/>
        <w:bidi w:val="0"/>
        <w:ind w:left="0" w:right="0" w:hanging="0"/>
        <w:jc w:val="left"/>
        <w:rPr/>
      </w:pPr>
      <w:r>
        <w:rPr>
          <w:rFonts w:ascii="Arial" w:hAnsi="Arial"/>
          <w:sz w:val="24"/>
        </w:rPr>
        <w:tab/>
        <w:t>After a dank miserable night and some grim meals of blood-soaked corn dodgers, the gang moved back into the chamber.  Moving to a corridor running to the left, they found the Lich’s library, stacked with baked-clay tablet books and alchemical niceties.  Samiel detected a summoning spell on the room and they decided not to enter.</w:t>
      </w:r>
    </w:p>
    <w:p>
      <w:pPr>
        <w:pStyle w:val="Normal"/>
        <w:bidi w:val="0"/>
        <w:ind w:left="0" w:right="0" w:hanging="0"/>
        <w:jc w:val="left"/>
        <w:rPr/>
      </w:pPr>
      <w:r>
        <w:rPr>
          <w:rFonts w:ascii="Arial" w:hAnsi="Arial"/>
          <w:sz w:val="24"/>
        </w:rPr>
        <w:tab/>
        <w:t xml:space="preserve">Returning to the chamber and taking the opposite corridor, they found the crypt itself.  The sarcophagus was empty.  Along one wall were 6 stone chests, and along the other was a strange misty section.  Wulfred immediately leaped forward and jabbed the misty section with an arrow.  This summoned and enraged Barluga Demon which attacked immediately.  After a quick fight it was soon killed, however.  </w:t>
      </w:r>
    </w:p>
    <w:p>
      <w:pPr>
        <w:pStyle w:val="Normal"/>
        <w:bidi w:val="0"/>
        <w:ind w:left="0" w:right="0" w:hanging="0"/>
        <w:jc w:val="left"/>
        <w:rPr/>
      </w:pPr>
      <w:r>
        <w:rPr>
          <w:rFonts w:ascii="Arial" w:hAnsi="Arial"/>
          <w:sz w:val="24"/>
        </w:rPr>
        <w:tab/>
        <w:t xml:space="preserve">The party then turned its attention to the objects in the room.  Vladimir examined the sarcophagus, reading the runes that said “HERE SLEEPS KOZUBAL WHEN HIS SPIRIT ROAMS THE COSMOS.”  The cover of the sarcophagus was the carved image of a Tiefling sorcerer.   Kormak moved up to the first chest and yanked off the stone cover.  He complained of searing pain in his hands, but it soon passed.  He found 750gp in the chest.   Vladimir tried to open the chest, but it was locked.  Smack ‘Em picked the lock and avoided the poison needle.  Inside was 4000sp.  Wulfred opened the third chest, and saw a magic bow inside.  When he reached inside, a blade-trap gave him a nasty wound.   </w:t>
      </w:r>
    </w:p>
    <w:p>
      <w:pPr>
        <w:pStyle w:val="Normal"/>
        <w:bidi w:val="0"/>
        <w:ind w:left="0" w:right="0" w:firstLine="720"/>
        <w:jc w:val="left"/>
        <w:rPr/>
      </w:pPr>
      <w:r>
        <w:rPr>
          <w:rFonts w:ascii="Arial" w:hAnsi="Arial"/>
          <w:sz w:val="24"/>
        </w:rPr>
        <w:t>Smack ‘Em opened the fourth chest and saw a piece of leather and staff inside.   The kobold ignored the leather when it flew up toward his face and missed him, but then it flew around, shrieking all the way, until it fastened itself on the warlock’s kisser and began to viciously chew away.</w:t>
      </w:r>
      <w:r>
        <w:rPr>
          <w:rStyle w:val="FootnoteAnchor"/>
          <w:rFonts w:ascii="Arial" w:hAnsi="Arial"/>
          <w:sz w:val="24"/>
          <w:lang w:val="en-US" w:eastAsia="en-US"/>
        </w:rPr>
        <w:footnoteReference w:id="3"/>
      </w:r>
      <w:r>
        <w:rPr>
          <w:rFonts w:ascii="Arial" w:hAnsi="Arial"/>
          <w:sz w:val="24"/>
        </w:rPr>
        <w:t xml:space="preserve">  Wulfred launched an arrow at it, hitting it and Smack ‘Em, the arrow from the magic bow burst into flames setting both creature and kobold on fire.  Fafnir smacked the creature with his axe, Kormak punched it, and Samiel blasted it.  Eventually, the creature died, but not until after Smack ‘Em had suffered greatly under the shower of blows.  Inside the chest was a Staff of Thunderwave.</w:t>
      </w:r>
    </w:p>
    <w:p>
      <w:pPr>
        <w:pStyle w:val="Normal"/>
        <w:bidi w:val="0"/>
        <w:ind w:left="0" w:right="0" w:firstLine="720"/>
        <w:jc w:val="left"/>
        <w:rPr/>
      </w:pPr>
      <w:r>
        <w:rPr>
          <w:rFonts w:ascii="Arial" w:hAnsi="Arial"/>
          <w:sz w:val="24"/>
        </w:rPr>
        <w:t>Samiel opened the fifth chest and found it to be empty.  After some more investigation, he found it had a false bottom.  The chamber below was filled with evil undead worms.  He lifted one out using his “Mage Hand” spell, but decided to leave the mass be.  Smack ‘Em, however, jabbed a stick into the mass of worms, which immediately surged up the stick and began to bite him terribly.  Vladimir used his turn undead power, which destroyed the worms.  Hidden among the worms was a Rod of Corruption.</w:t>
      </w:r>
    </w:p>
    <w:p>
      <w:pPr>
        <w:pStyle w:val="Normal"/>
        <w:bidi w:val="0"/>
        <w:ind w:left="0" w:right="0" w:firstLine="720"/>
        <w:jc w:val="left"/>
        <w:rPr/>
      </w:pPr>
      <w:r>
        <w:rPr>
          <w:rFonts w:ascii="Arial" w:hAnsi="Arial"/>
          <w:sz w:val="24"/>
        </w:rPr>
        <w:t>Samiel detected a Madness Rune on the last chest.  This didn’t stop Fafnir from whacking it with his axe.  Driven instantly mad, Fafnir struck out at his comrades, who laid down a barrage of blows on him until he snapped out of it.  Inside the chest was a Resounding Warhammer.</w:t>
      </w:r>
    </w:p>
    <w:p>
      <w:pPr>
        <w:pStyle w:val="Normal"/>
        <w:bidi w:val="0"/>
        <w:ind w:left="0" w:right="0" w:firstLine="720"/>
        <w:jc w:val="left"/>
        <w:rPr/>
      </w:pPr>
      <w:r>
        <w:rPr>
          <w:rFonts w:ascii="Arial" w:hAnsi="Arial"/>
          <w:sz w:val="24"/>
        </w:rPr>
        <w:t>As the party was counting out the loot, Samiel returned alone to the Sacrificial Chamber, where he consulted the Head of the Prophet Hystrix.  The head revealed the spell that was powered by the mass sacrifice of dragonborn was a powerful transformation spell that permanently and undetectably changed the outward appearance of any creature into another.   Taking Hystrix into the library, it revealed that there was a summoning spell therein which called forth phantom warriors if anything were removed from the room.  He did enter the chamber and used a Comprehend Languages ritual to examine some of the texts before leaving.</w:t>
      </w:r>
    </w:p>
    <w:p>
      <w:pPr>
        <w:pStyle w:val="Normal"/>
        <w:bidi w:val="0"/>
        <w:ind w:left="0" w:right="0" w:firstLine="720"/>
        <w:jc w:val="left"/>
        <w:rPr/>
      </w:pPr>
      <w:r>
        <w:rPr>
          <w:rFonts w:ascii="Arial" w:hAnsi="Arial"/>
          <w:sz w:val="24"/>
        </w:rPr>
        <w:t>Meanwhile, Vladimir wandered around and sanctified anything evil or blasphemous he could find, to help cleanse the taint of the place.   Samiel revealed the nature of the summoning spell in the library.  Despite the immense value of the books, the gang decided to leave them alone and return to Irongate.</w:t>
      </w:r>
    </w:p>
    <w:p>
      <w:pPr>
        <w:pStyle w:val="Normal"/>
        <w:bidi w:val="0"/>
        <w:ind w:left="0" w:right="0" w:firstLine="72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October 22, Three-Fingered Luke’s Cabin</w:t>
      </w:r>
    </w:p>
    <w:p>
      <w:pPr>
        <w:pStyle w:val="Normal"/>
        <w:bidi w:val="0"/>
        <w:ind w:left="0" w:right="0" w:hanging="0"/>
        <w:jc w:val="left"/>
        <w:rPr/>
      </w:pPr>
      <w:r>
        <w:rPr>
          <w:rFonts w:ascii="Arial" w:hAnsi="Arial"/>
          <w:sz w:val="24"/>
        </w:rPr>
        <w:tab/>
        <w:t>After wandering 11 days in the Vast Swamp, harassed by crocodiles and spudleys the entire time, the Get ‘Em gang stumbled into Luke’s hunting camp.</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November 3</w:t>
      </w:r>
      <w:r>
        <w:rPr>
          <w:rFonts w:ascii="Arial" w:hAnsi="Arial"/>
          <w:i/>
          <w:sz w:val="24"/>
          <w:vertAlign w:val="superscript"/>
        </w:rPr>
        <w:t>rd</w:t>
      </w:r>
      <w:r>
        <w:rPr>
          <w:rFonts w:ascii="Arial" w:hAnsi="Arial"/>
          <w:i/>
          <w:sz w:val="24"/>
        </w:rPr>
        <w:t xml:space="preserve">  Naerie, Idee</w:t>
      </w:r>
    </w:p>
    <w:p>
      <w:pPr>
        <w:pStyle w:val="Normal"/>
        <w:bidi w:val="0"/>
        <w:ind w:left="0" w:right="0" w:hanging="0"/>
        <w:jc w:val="left"/>
        <w:rPr/>
      </w:pPr>
      <w:r>
        <w:rPr>
          <w:rFonts w:ascii="Arial" w:hAnsi="Arial"/>
          <w:sz w:val="24"/>
        </w:rPr>
        <w:tab/>
        <w:t>Luke’s boat delivers the gang to Naerie, capital of Ide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November 8</w:t>
      </w:r>
      <w:r>
        <w:rPr>
          <w:rFonts w:ascii="Arial" w:hAnsi="Arial"/>
          <w:i/>
          <w:sz w:val="24"/>
          <w:vertAlign w:val="superscript"/>
        </w:rPr>
        <w:t>th</w:t>
      </w:r>
      <w:r>
        <w:rPr>
          <w:rFonts w:ascii="Arial" w:hAnsi="Arial"/>
          <w:i/>
          <w:sz w:val="24"/>
        </w:rPr>
        <w:t>, Irongate</w:t>
      </w:r>
    </w:p>
    <w:p>
      <w:pPr>
        <w:pStyle w:val="Normal"/>
        <w:bidi w:val="0"/>
        <w:ind w:left="0" w:right="0" w:hanging="0"/>
        <w:jc w:val="left"/>
        <w:rPr/>
      </w:pPr>
      <w:r>
        <w:rPr>
          <w:rFonts w:ascii="Arial" w:hAnsi="Arial"/>
          <w:sz w:val="24"/>
        </w:rPr>
        <w:tab/>
        <w:t>The Mighty Get ‘EM Gang, plus Kormak, arrive at Irongate on the merchant vessel Chusselworth.  Kormak gets a 200gp share of the loot, but is disgruntled that he didn’t get a share of the magic loot, especially since no one seemed to really want the Resounding War Hammer.   Vladimir attempted to give the Symbol of Life he had taken from Donaer’s corpse to the priest of Bahamut at the City Temple, but they declined to take it since it belonged the Dragonborn templ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mazingly enough, this was the first time anyone cast a ritual spell all campaign.</w:t>
      </w:r>
    </w:p>
  </w:footnote>
  <w:footnote w:id="3">
    <w:p>
      <w:pPr>
        <w:pStyle w:val="Footnote"/>
        <w:bidi w:val="0"/>
        <w:jc w:val="left"/>
        <w:rPr/>
      </w:pPr>
      <w:r>
        <w:rPr>
          <w:rStyle w:val="FootnoteCharacters"/>
        </w:rPr>
        <w:footnoteRef/>
      </w:r>
      <w:r>
        <w:rPr/>
        <w:t xml:space="preserve"> </w:t>
      </w:r>
      <w:r>
        <w:rPr/>
        <w:t>It was a dreaded “Howling Face Sucker” a most dangerous magical creatur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90</Words>
  <Characters>12640</Characters>
  <CharactersWithSpaces>10775</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26:00Z</dcterms:created>
  <dc:creator>Preferred Customer</dc:creator>
  <dc:description/>
  <dc:language>en-US</dc:language>
  <cp:lastModifiedBy/>
  <cp:lastPrinted>2008-11-16T15:34:00Z</cp:lastPrinted>
  <dcterms:modified xsi:type="dcterms:W3CDTF">2008-11-24T18:50:00Z</dcterms:modified>
  <cp:revision>23</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