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left"/>
        <w:rPr/>
      </w:pPr>
      <w:r>
        <w:rPr>
          <w:rFonts w:ascii="Times New Roman" w:hAnsi="Times New Roman"/>
          <w:b/>
          <w:sz w:val="24"/>
        </w:rPr>
        <w:t xml:space="preserve">Session/Game: </w:t>
      </w:r>
      <w:r>
        <w:rPr>
          <w:rFonts w:ascii="Times New Roman" w:hAnsi="Times New Roman"/>
          <w:sz w:val="24"/>
        </w:rPr>
        <w:t>D&amp;D 4e, Irongate 13</w:t>
      </w:r>
      <w:r>
        <w:rPr>
          <w:rFonts w:ascii="Times New Roman" w:hAnsi="Times New Roman"/>
          <w:b/>
          <w:sz w:val="24"/>
        </w:rPr>
        <w:tab/>
        <w:tab/>
        <w:t>Date:</w:t>
      </w:r>
      <w:r>
        <w:rPr>
          <w:rFonts w:ascii="Times New Roman" w:hAnsi="Times New Roman"/>
          <w:sz w:val="24"/>
        </w:rPr>
        <w:t xml:space="preserve"> December 21, 2008</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b/>
          <w:sz w:val="24"/>
        </w:rPr>
        <w:t>EPISODE 13:  So Evil, A Tiefling Could Do It.</w:t>
      </w:r>
    </w:p>
    <w:p>
      <w:pPr>
        <w:pStyle w:val="Normal"/>
        <w:bidi w:val="0"/>
        <w:spacing w:lineRule="auto" w:line="276" w:before="0" w:after="0"/>
        <w:ind w:left="0" w:right="0" w:hanging="0"/>
        <w:jc w:val="left"/>
        <w:rPr>
          <w:rFonts w:ascii="Times New Roman" w:hAnsi="Times New Roman"/>
          <w:b/>
          <w:b/>
          <w:sz w:val="24"/>
        </w:rPr>
      </w:pPr>
      <w:r>
        <w:rPr>
          <w:rFonts w:ascii="Times New Roman" w:hAnsi="Times New Roman"/>
          <w:b/>
          <w:sz w:val="24"/>
        </w:rPr>
      </w:r>
    </w:p>
    <w:p>
      <w:pPr>
        <w:pStyle w:val="Normal"/>
        <w:bidi w:val="0"/>
        <w:spacing w:lineRule="auto" w:line="276" w:before="0" w:after="0"/>
        <w:ind w:left="0" w:right="0" w:hanging="0"/>
        <w:jc w:val="left"/>
        <w:rPr/>
      </w:pPr>
      <w:r>
        <w:rPr>
          <w:rFonts w:ascii="Times New Roman" w:hAnsi="Times New Roman"/>
          <w:b/>
          <w:sz w:val="24"/>
        </w:rPr>
        <w:t xml:space="preserve">Campaign Date: </w:t>
      </w:r>
      <w:r>
        <w:rPr>
          <w:rFonts w:ascii="Times New Roman" w:hAnsi="Times New Roman"/>
          <w:sz w:val="24"/>
        </w:rPr>
        <w:t>October 22-26, year 112 of the 4</w:t>
      </w:r>
      <w:r>
        <w:rPr>
          <w:rFonts w:ascii="Times New Roman" w:hAnsi="Times New Roman"/>
          <w:sz w:val="24"/>
          <w:vertAlign w:val="superscript"/>
        </w:rPr>
        <w:t>th</w:t>
      </w:r>
      <w:r>
        <w:rPr>
          <w:rFonts w:ascii="Times New Roman" w:hAnsi="Times New Roman"/>
          <w:sz w:val="24"/>
        </w:rPr>
        <w:t xml:space="preserve"> Age of Time</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24"/>
        </w:rPr>
        <w:t>Characters:</w:t>
      </w:r>
    </w:p>
    <w:p>
      <w:pPr>
        <w:pStyle w:val="NoSpacing"/>
        <w:bidi w:val="0"/>
        <w:spacing w:lineRule="auto" w:line="276"/>
        <w:ind w:left="0" w:right="0" w:hanging="0"/>
        <w:jc w:val="left"/>
        <w:rPr/>
      </w:pPr>
      <w:r>
        <w:rPr>
          <w:rFonts w:ascii="Times New Roman" w:hAnsi="Times New Roman"/>
        </w:rPr>
        <w:t>Brother Krodar, half-elf, paladin-5 (Andrew Smith)</w:t>
      </w:r>
    </w:p>
    <w:p>
      <w:pPr>
        <w:pStyle w:val="NoSpacing"/>
        <w:bidi w:val="0"/>
        <w:spacing w:lineRule="auto" w:line="276"/>
        <w:ind w:left="0" w:right="0" w:hanging="0"/>
        <w:jc w:val="left"/>
        <w:rPr/>
      </w:pPr>
      <w:r>
        <w:rPr>
          <w:rFonts w:ascii="Times New Roman" w:hAnsi="Times New Roman"/>
        </w:rPr>
        <w:t>Smack ‘Em, kobold, warlock-5 (Marlon Kirton)</w:t>
      </w:r>
    </w:p>
    <w:p>
      <w:pPr>
        <w:pStyle w:val="NoSpacing"/>
        <w:bidi w:val="0"/>
        <w:spacing w:lineRule="auto" w:line="276"/>
        <w:ind w:left="0" w:right="0" w:hanging="0"/>
        <w:jc w:val="left"/>
        <w:rPr/>
      </w:pPr>
      <w:r>
        <w:rPr>
          <w:rFonts w:ascii="Times New Roman" w:hAnsi="Times New Roman"/>
        </w:rPr>
        <w:t>Shrif Nurz of Irongate, half-elf, warlord-4 (Chuck Fleurie)</w:t>
      </w:r>
    </w:p>
    <w:p>
      <w:pPr>
        <w:pStyle w:val="NoSpacing"/>
        <w:bidi w:val="0"/>
        <w:spacing w:lineRule="auto" w:line="276"/>
        <w:ind w:left="0" w:right="0" w:hanging="0"/>
        <w:jc w:val="left"/>
        <w:rPr/>
      </w:pPr>
      <w:r>
        <w:rPr>
          <w:rFonts w:ascii="Times New Roman" w:hAnsi="Times New Roman"/>
        </w:rPr>
        <w:t>Fafnir Jalapeno, dragonborn, fighter-3 (Joe Cress)</w:t>
      </w:r>
    </w:p>
    <w:p>
      <w:pPr>
        <w:pStyle w:val="NoSpacing"/>
        <w:bidi w:val="0"/>
        <w:spacing w:lineRule="auto" w:line="276"/>
        <w:ind w:left="0" w:right="0" w:hanging="0"/>
        <w:jc w:val="left"/>
        <w:rPr/>
      </w:pPr>
      <w:r>
        <w:rPr>
          <w:rFonts w:ascii="Times New Roman" w:hAnsi="Times New Roman"/>
        </w:rPr>
        <w:t>Father Vladimir of Pelor, human, cleric-4, (Jason Leibert)</w:t>
      </w:r>
    </w:p>
    <w:p>
      <w:pPr>
        <w:pStyle w:val="NoSpacing"/>
        <w:bidi w:val="0"/>
        <w:spacing w:lineRule="auto" w:line="276"/>
        <w:ind w:left="0" w:right="0" w:hanging="0"/>
        <w:jc w:val="left"/>
        <w:rPr/>
      </w:pPr>
      <w:r>
        <w:rPr>
          <w:rFonts w:ascii="Times New Roman" w:hAnsi="Times New Roman"/>
        </w:rPr>
        <w:t>Athalric of Tudrin, half-elf, warlord-5, (Dave Nelson)</w:t>
      </w:r>
    </w:p>
    <w:p>
      <w:pPr>
        <w:pStyle w:val="NoSpacing"/>
        <w:bidi w:val="0"/>
        <w:spacing w:lineRule="auto" w:line="276"/>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left"/>
        <w:rPr/>
      </w:pPr>
      <w:r>
        <w:rPr>
          <w:rFonts w:ascii="Times New Roman" w:hAnsi="Times New Roman"/>
          <w:b/>
          <w:sz w:val="24"/>
        </w:rPr>
        <w:t>GM</w:t>
      </w:r>
      <w:r>
        <w:rPr>
          <w:rFonts w:ascii="Times New Roman" w:hAnsi="Times New Roman"/>
          <w:sz w:val="24"/>
        </w:rPr>
        <w:t>:  David Combs</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Log</w:t>
      </w:r>
    </w:p>
    <w:p>
      <w:pPr>
        <w:pStyle w:val="Normal"/>
        <w:bidi w:val="0"/>
        <w:spacing w:lineRule="auto" w:line="276" w:before="0" w:after="0"/>
        <w:ind w:left="0" w:right="0" w:hanging="0"/>
        <w:jc w:val="left"/>
        <w:rPr/>
      </w:pPr>
      <w:r>
        <w:rPr>
          <w:rFonts w:ascii="Times New Roman" w:hAnsi="Times New Roman"/>
          <w:i/>
          <w:sz w:val="24"/>
        </w:rPr>
        <w:t>October 22</w:t>
      </w:r>
      <w:r>
        <w:rPr>
          <w:rFonts w:ascii="Times New Roman" w:hAnsi="Times New Roman"/>
          <w:i/>
          <w:sz w:val="24"/>
          <w:vertAlign w:val="superscript"/>
        </w:rPr>
        <w:t>nd</w:t>
      </w:r>
      <w:r>
        <w:rPr>
          <w:rFonts w:ascii="Times New Roman" w:hAnsi="Times New Roman"/>
          <w:i/>
          <w:sz w:val="24"/>
        </w:rPr>
        <w:t>, The Mithril Anvil Dining Hall in Irongate</w:t>
      </w:r>
    </w:p>
    <w:p>
      <w:pPr>
        <w:pStyle w:val="Normal"/>
        <w:bidi w:val="0"/>
        <w:spacing w:lineRule="auto" w:line="276" w:before="0" w:after="0"/>
        <w:ind w:left="0" w:right="0" w:hanging="0"/>
        <w:jc w:val="left"/>
        <w:rPr/>
      </w:pPr>
      <w:r>
        <w:rPr>
          <w:rFonts w:ascii="Times New Roman" w:hAnsi="Times New Roman"/>
          <w:sz w:val="24"/>
        </w:rPr>
        <w:tab/>
        <w:t>Brother Krodar prays over his food, only to finish and realize Lord Arch Deacon Myro waits to speak with him. After confirming that brother Krodar has experience with combat-probable missions he orders the Paladin to gather a team and meet him later that day for a briefing with Sir Grapin (father of the missing daughters), a benevolent supporter of the church. With a few questions Brother Krodar discovers that the daughters are young twins, and that another set of young twins had gone likewise missing as of a month ago from a small village called Elion, alongside several murders. The team charged with the mission, led by Brother Loked, has yet to return. After receiving 200 gp for supplies, as well as a promise of 1,800 gp upon completion of the assignment, Brother Krodar assembles his squad: Smack ‘Em, Shrif, Fafnir, Father Vladimir, and Athalric.</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ab/>
        <w:t xml:space="preserve">The briefing does not last long. The heroes learn that the children’s bodyguards were found in an alley a few minutes’ walk from the market. The bodies were bruised and beaten, no cuts apparent except for the obvious lack of heads. The adventurers find nothing at the crime scene, but are surprised to learn that the necks of the dead victims are sown closed with hemp thread when they observe the bodies at the city guard station. </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i/>
          <w:sz w:val="24"/>
        </w:rPr>
        <w:t>October 23</w:t>
      </w:r>
      <w:r>
        <w:rPr>
          <w:rFonts w:ascii="Times New Roman" w:hAnsi="Times New Roman"/>
          <w:i/>
          <w:sz w:val="24"/>
          <w:vertAlign w:val="superscript"/>
        </w:rPr>
        <w:t>rd</w:t>
      </w:r>
      <w:r>
        <w:rPr>
          <w:rFonts w:ascii="Times New Roman" w:hAnsi="Times New Roman"/>
          <w:i/>
          <w:sz w:val="24"/>
        </w:rPr>
        <w:t>, on the road</w:t>
      </w:r>
    </w:p>
    <w:p>
      <w:pPr>
        <w:pStyle w:val="Normal"/>
        <w:bidi w:val="0"/>
        <w:spacing w:lineRule="auto" w:line="276" w:before="0" w:after="0"/>
        <w:ind w:left="0" w:right="0" w:hanging="0"/>
        <w:jc w:val="left"/>
        <w:rPr/>
      </w:pPr>
      <w:r>
        <w:rPr>
          <w:rFonts w:ascii="Times New Roman" w:hAnsi="Times New Roman"/>
          <w:sz w:val="24"/>
        </w:rPr>
        <w:tab/>
        <w:t>The group sets out for the small village of Elion.</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i/>
          <w:sz w:val="24"/>
        </w:rPr>
        <w:t>October 24</w:t>
      </w:r>
      <w:r>
        <w:rPr>
          <w:rFonts w:ascii="Times New Roman" w:hAnsi="Times New Roman"/>
          <w:i/>
          <w:sz w:val="24"/>
          <w:vertAlign w:val="superscript"/>
        </w:rPr>
        <w:t>th</w:t>
      </w:r>
      <w:r>
        <w:rPr>
          <w:rFonts w:ascii="Times New Roman" w:hAnsi="Times New Roman"/>
          <w:i/>
          <w:sz w:val="24"/>
        </w:rPr>
        <w:t>, on the road again</w:t>
      </w:r>
    </w:p>
    <w:p>
      <w:pPr>
        <w:pStyle w:val="Normal"/>
        <w:bidi w:val="0"/>
        <w:spacing w:lineRule="auto" w:line="276" w:before="0" w:after="0"/>
        <w:ind w:left="0" w:right="0" w:hanging="0"/>
        <w:jc w:val="left"/>
        <w:rPr/>
      </w:pPr>
      <w:r>
        <w:rPr>
          <w:rFonts w:ascii="Times New Roman" w:hAnsi="Times New Roman"/>
          <w:sz w:val="24"/>
        </w:rPr>
        <w:tab/>
        <w:t>The group travels.</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i/>
          <w:sz w:val="24"/>
        </w:rPr>
        <w:t>October 25</w:t>
      </w:r>
      <w:r>
        <w:rPr>
          <w:rFonts w:ascii="Times New Roman" w:hAnsi="Times New Roman"/>
          <w:i/>
          <w:sz w:val="24"/>
          <w:vertAlign w:val="superscript"/>
        </w:rPr>
        <w:t>th</w:t>
      </w:r>
      <w:r>
        <w:rPr>
          <w:rFonts w:ascii="Times New Roman" w:hAnsi="Times New Roman"/>
          <w:i/>
          <w:sz w:val="24"/>
        </w:rPr>
        <w:t>, on the road, Elion</w:t>
      </w:r>
    </w:p>
    <w:p>
      <w:pPr>
        <w:pStyle w:val="Normal"/>
        <w:bidi w:val="0"/>
        <w:spacing w:lineRule="auto" w:line="276" w:before="0" w:after="0"/>
        <w:ind w:left="0" w:right="0" w:hanging="0"/>
        <w:jc w:val="left"/>
        <w:rPr/>
      </w:pPr>
      <w:r>
        <w:rPr>
          <w:rFonts w:ascii="Times New Roman" w:hAnsi="Times New Roman"/>
          <w:sz w:val="24"/>
        </w:rPr>
        <w:tab/>
        <w:t>The adventurers make excellent time and reach the small community about mid-day. They notice a newly built palisade, and are interested when one watchman says “no one owns us” in reply to a question concerning the Lord of the Land. The Village Elders state that a group from the Mithril Anvil had already arrived to collect a down payment before setting off to investigate the murders/kidnappings about a few ago, but never returned. The Gang finally gains some trust and the Elders explain that a group of 7 children had been found slaughtered (in a similar fashion as the bodyguards) just beyond where the new wall has been built; and a set of twin boys gone missing. Despite the kidnapped victims being human, the heroes are given advice to speak with a dwarf named Glodooki, as well as told they are allowed to sleep in the simple town hall building (for the town sustains a small tavern, but with no inn).</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old (even by a dwarf’s standards) dwarven armor-smith turns out to be the adopted father of the kidnapped boys, charged with their safety after Sir Kodrik, his much younger friend/adventuring partner, died, along with both of their wives, a few years back from a sickness (like a low-scale plague). After these deaths, he moved to Elion with the youngsters and his own two full-grown twin daughters (now on a business trip), who do his traveling for him. The dwarf also explains that since the village couldn’t afford the normal fee (being a tiny farming community), he agreed to craft a complete set of magical plate armor (one of his daughters happens to be a proficient wizard) for Locked if the man and his party could return the boys to him. Brother Krodar gawks in dismay at the notion that one of his brothers-in-Moradin would nearly demand such a thing, though accepts Glodooki’s promise that the dwarf would refit the armor for the paladin upon their return with the children.</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group, only having been in the village an hour or so, decides they still have enough daylight to search some of the nearby woods. The forest, disliked by the superstitious farmers, welcomes them a few miles in with a goblin attack, led by a hobgoblin magic-user. The heroes quickly and efficiently deal with the dilemma, capturing the leader and forcing him to take them to its hideout. When the hobgoblin stops at a rocky hillside and announces their arrival to the lair, the adventurers ask no questions before slaying the evil creature. They examine the wall left to right, feeling for anything unusual, and stop when Krodar’s hand goes through the rock, feeling nothing. Realizing this to be an illusion, the band shouts their arrival and rushes in…to find themselves in a small room, empty with the exception of a wooden door. After crashing through the oak portal, a small band of goblins are massacred within a few seconds. The tunnel that the Get’Em Gang finds themselves in is a rough “man-made” tunnel. They continue the five mile trek to the other end, having nothing more productive to do, finally rushing out the last hundred feet or so, spurred by the sounds of battle, to the sight of a human, sword in hand, trying to fend off the eight goblins that have surrounded him. A few paces down the road cowers two stupefied merchants, doing nothing to put out the fire gradually consuming their wares and wagon (or to set the frantic horse free). The fighting ends quickly after Smack’Em ruptures the ground beneath the combatants with fire, killing all in the thundering detonation.</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heroes unhook the horse and question the dazed couple, who are barely able explain that they had just been on their way to Irongate when they were just now attacked. Neither seems to care for their charred, dead hired hand. As they absentmindedly walk off, the Gang is kind enough to remind the merchants that they are forgetting their now calm horse. The couple retrieves the animal from their rescuers while mentioning that they had passed a wrecked and abandoned wagon not so far back. As the two walk off towards Irongate again, this time with the horse, the heroes realize that they had rushed out of what appears to be a grassy hillside. A short examination by some (while others loot the bodies) proves that this is indeed another illusion. A brief brainstorming session brings the characters to believe they have found a legendary Clan Hiddenboulder passageway, a Dwarven Clan said to be so secretive, if it even existed at all, that nobody outside the Clan knows where the stronghold is located. Legend has it that they would pick up trade on the roads and disappear with their goods. Since no proof of the Clan’s existence has been sighted for a few hundred years, some believe that they have been nothing but a tale all along, and others theorize that they have somehow become self-sufficient.</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group decides that the best course of action is to travel back through the tunnel, dragging sticks against the walls to find any potential side passages. After finding none, the frustrated adventures decide to check out the wagon mentioned by the merchants. So back down the five-mile passageway they go, eventually exiting and finding the wagon: chopped up and missing all four wheels. Many would not recognize it as a use-to-be two-horse wooden wagon. The only box remaining contains a dozen or so helmets. One side of the box displays the same motif remembered from the sign above Glodooki‘s shop. As dusk arrives the Mighty Get’Em Gang deems it necessary to return to Elion. They welcome sleep, but not before informing the dwarf of their discoveries.</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i/>
          <w:sz w:val="24"/>
        </w:rPr>
        <w:t>October 26, Elion</w:t>
      </w:r>
    </w:p>
    <w:p>
      <w:pPr>
        <w:pStyle w:val="Normal"/>
        <w:bidi w:val="0"/>
        <w:spacing w:lineRule="auto" w:line="276" w:before="0" w:after="0"/>
        <w:ind w:left="0" w:right="0" w:firstLine="720"/>
        <w:jc w:val="left"/>
        <w:rPr/>
      </w:pPr>
      <w:r>
        <w:rPr>
          <w:rFonts w:ascii="Times New Roman" w:hAnsi="Times New Roman"/>
          <w:sz w:val="24"/>
        </w:rPr>
        <w:t>The next morning the heroes garner up a plan involving false identities, disguises, and a wagon. The heroes put their plan into action: donning common cloaks over their armor to appear as farmers and merchants (and yes, that means Brother Krodar grudgingly removes his awesome helmet). The Gang travels the road that will take them pass the tiresome tunnel from the day before, all the while making loud conversation, the most important being phrases passed between the two half-elves Krodar and Nurz. The pair casually comment on the weather: “My TWIN BROTHER, who was BORN ON THE SAME DAY AS I, ‘tis lovely weather we enjoy today, is it not?”. “It is lovely, MY TWIN.” The pair also mentions their “birthday”, “Remember MY TWIN, ALTHOUGH WE WERE BORN ON THE SAME DAY, I arrived a few minutes before hand, which makes me the older TWIN”. Sometimes they also mention they are twins (which of course they are not).</w:t>
      </w:r>
    </w:p>
    <w:p>
      <w:pPr>
        <w:pStyle w:val="Normal"/>
        <w:bidi w:val="0"/>
        <w:spacing w:lineRule="auto" w:line="276" w:before="0" w:after="0"/>
        <w:ind w:left="0" w:right="0" w:firstLine="720"/>
        <w:jc w:val="left"/>
        <w:rPr/>
      </w:pPr>
      <w:r>
        <w:rPr>
          <w:rFonts w:ascii="Times New Roman" w:hAnsi="Times New Roman"/>
          <w:sz w:val="24"/>
        </w:rPr>
        <w:t>Alas, the plan succeeds, for not long have they passed by the illusionary hill entrance when they are ambushed by goblins and hobgoblins. All foes fall swiftly at the hands of the heroes except for one fearsome flail-wielding hobgoblin with a black mark on the front of his breastplate. Eventually this foe, too, is overwhealmed. He attempts to flee, but cannot escape such experienced warriors. While unconscious, the Gang breaks one of the vile villain’s legs and plan to follow the crippled creature when he “escapes”. So when the prisoner “escapes” and begins to craw towards and through the illusionary hillside, the heroes follow behind, yelling in artificial “dismay” such things as, “I’m so tired, I’m not sure we can catch something so fast!”</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After an excruciatingly sluggish 5-mile “chase” (with a pause for a meal or two), the group makes short work of another group of goblin sentries on the other side of that doorway that use to hold a door a day ago. “Exhausted” from the battle, they can hardly follow the crawling hobgoblin out of secret cave, to another illusion-screened entrance 15 feet from the one they just now exit! This straight 10-ft “cave” leads to a dense forest, and the secret hideout! Before the wounded hobgoblin can alert any of it’s kind, the heroes put an end to it’s misery. About 30 feet or so, although hidden from sight by trees, they find a large palisade-surrounded farm complex. The pointed wall reaches only 4 feet high and is guarded on the outside by a hobgoblin approximately every 100 ft (and two at the gate). Each carries a horn, unable to see each other through the thick vegetation.</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 xml:space="preserve">The most noticeable structure is a 15 ft. platform, on which sit two tieflings with bows.  As Athalric had predicted, tieflings are involved. Somehow, the expert adventurers manage to slay the closest hobgoblin, prop him against the wall, toss the body of the hobgoblin they had followed onto the palisade, climb over the wall (some in plate armor), and remove the body before anybody notices! Into the first cabin they rush (a wooden structure with no windows and one door): only to discover that it was filled with more than 20 stinking tieflings! A grand fight ensues. Punches are traded with sword thrusts, sweeping kicks exchanged with hammer swings and axe cleaves, spells are tossed as shuriken fly. Chests are opened and bunk beds toppled. Not only are all of the tieflings “rescued” from their horrible existence, but none manage to escape to warn anybody outside. After a short rest in which a ruby and pearl amulet was found the heroes target the smaller cabin, eliminating the scythe-wielding guards flanking the door within seconds. </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platform tieflings sound their horns and fire arrows, but the Gang is too quick: they lock the gate and charge the watchtower. Standing over the dead bowman, Nurz declares that the complex is captured. So intimidating is he that the outside sentries flee in fear. Meanwhile, weak vampires are caught dicing inside the cabin. Blows are traded and the victors decapitate the undead and drag them outside to cremate in the sunlight. Father Vladimir and Brother Krodar recognize the runes on the large stone fireplace (although there is no chimney) to be dwarven, therefore concluding that they have discovered an entrance into the legendary Hiddenboulder stronghold. After realizing that what appears to be a wooden log is actually a disguised piece of rock connected to the floor, the fireplace floor slides back to reveal a set of stone stairs.</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 xml:space="preserve">The stairway is lit by glowing crystal gems set into the walls every 20 feet, providing constant light like that of a torch, as is the corridors at the end of the stairs. No more than 20 feet after the stairs end, Brother Krodar falls through the floor into a bit, landing on the reeking remains of Brother Loked. The paladin takes the locally-famous goblin-slaying bastard sword as his friends help him out. The group takes note that illusions are used to stop intruders within the lair as well as outside. Keeping this in mind, they continue through the hallway, noticing the many holes in the walls that seem all too akin to large arrow slits. </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The hallway ends around the corner with a door. As the door is opened, the heroes take in a gruesome picture. Lying on an alter made completely of skulls is a dwarven female with blood spilling from her opened chest. A tall, pale tielfing in crimson robes stands above the dead woman with her heart half in his mouth, blood gushing from his lips and dripping from his fangs. He turns towards two lesser vampires off to the side and says, “Deal with them” before turning into green gas and vanishing through the center of the back wall. In front of the heroes is a 20x20 ft. deep pit with a 5 ft. high portcullis on the far side. A ramp leads down into the depression.</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20"/>
        <w:jc w:val="left"/>
        <w:rPr/>
      </w:pPr>
      <w:r>
        <w:rPr>
          <w:rFonts w:ascii="Times New Roman" w:hAnsi="Times New Roman"/>
          <w:sz w:val="24"/>
        </w:rPr>
        <w:t>Only Athalric reacts to the scene swiftly enough, charging the two remaining foes, to avoid being trapped when the Tiefling pushes a stone into the wall to trigger a porticullis to fall from the ceiling around the rest of the heroes and at the same instant dropping the one in the pit into the drown. Out slithers a white dragon, missing an eye and appearing pale white rather than snowy white. Inside it’s den something seems to shine. As Athalric battles for his life, blocking punches and dodging sword swings, most of the other party members battle the undead dragon. Smack’Em, however, quickly becomes frustrated with his inability to hit the distant vampires. Finally, after a pushing battle with the tiefling, Athalric manages to keep his stance long enough to release the portcullis. With the vampiric dragon down (and decapitated), the party is ready to rush to the aid of their outnumbered comrade. Events begin to turn in the heroes’ favor, especially when Vladimir reaches into the Dragon’s den and grabs the Shield of Dawn, then using it’s special power against the undead enemy. The battle is long, and ultimately the Tiefling Monk escapes thanks to his ridiculous speed.</w:t>
      </w:r>
    </w:p>
    <w:p>
      <w:pPr>
        <w:pStyle w:val="Normal"/>
        <w:bidi w:val="0"/>
        <w:spacing w:lineRule="auto" w:line="276" w:before="0" w:after="0"/>
        <w:ind w:left="0" w:right="0" w:firstLine="720"/>
        <w:jc w:val="left"/>
        <w:rPr>
          <w:rFonts w:ascii="Times New Roman" w:hAnsi="Times New Roman"/>
          <w:sz w:val="24"/>
        </w:rPr>
      </w:pPr>
      <w:r>
        <w:rPr>
          <w:rFonts w:ascii="Times New Roman" w:hAnsi="Times New Roman"/>
          <w:sz w:val="24"/>
        </w:rPr>
      </w:r>
    </w:p>
    <w:p>
      <w:pPr>
        <w:pStyle w:val="Normal"/>
        <w:pBdr>
          <w:bottom w:val="double" w:sz="6" w:space="1" w:color="000000"/>
        </w:pBdr>
        <w:bidi w:val="0"/>
        <w:spacing w:lineRule="auto" w:line="276" w:before="0" w:after="0"/>
        <w:ind w:left="0" w:right="0" w:firstLine="720"/>
        <w:jc w:val="left"/>
        <w:rPr/>
      </w:pPr>
      <w:r>
        <w:rPr>
          <w:rFonts w:ascii="Times New Roman" w:hAnsi="Times New Roman"/>
          <w:sz w:val="24"/>
        </w:rPr>
        <w:t>With two vampiric creatures decapitated and another fleeing, the Mighty Get’Em Gang determines it is time to open the only other door in the room. To their relief, they finally find 5 captives: 4 young humans and a dwarven woman! All are filthy and in cramped crates. And so with 3 sets of twins (one of the dwarves simply a dead body, of course) the heroes set off for Elion and then Irongate!</w:t>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left"/>
        <w:rPr/>
      </w:pPr>
      <w:r>
        <w:rPr>
          <w:rFonts w:ascii="Times New Roman" w:hAnsi="Times New Roman"/>
          <w:sz w:val="52"/>
        </w:rPr>
        <w:t>Epilogue</w:t>
      </w:r>
    </w:p>
    <w:p>
      <w:pPr>
        <w:pStyle w:val="Normal"/>
        <w:bidi w:val="0"/>
        <w:spacing w:lineRule="auto" w:line="276" w:before="0" w:after="0"/>
        <w:ind w:left="0" w:right="0" w:hanging="0"/>
        <w:jc w:val="left"/>
        <w:rPr/>
      </w:pPr>
      <w:r>
        <w:rPr>
          <w:rFonts w:ascii="Times New Roman" w:hAnsi="Times New Roman"/>
          <w:sz w:val="24"/>
        </w:rPr>
        <w:tab/>
        <w:t>Once the group arrives in Elion a few hours before dusk, guards are sent to tell the village Elders of the Mighty Get’Em Gang’s return. The Elders meet the Gang at Glodooki’s shop. The dwarf, apparently a minor cleric of Moridin, wastes no time preparing a Gentle Repose ritual through teary eyes for his recently deceased Alissa.</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ab/>
        <w:t xml:space="preserve">The next morning Glodooki (despite his earlier statement about not being able to travel well) hooks his remaining two horses along with two more barrowed from a nearby friend) to a large back-up wagon with the help of Malaylee, and both set off with the heroes for Irongate, leaving his adopted children with a neighbor. With the wagon empty except for the adventurers, Sir Grapin’s children, and a single chest of gold containing all of the weaponsmith’s wealth (for the small container enveloped 10 times the amount it should have been able to hold) the four horses travel quickly; especially with the prayers that the dwarf uses to grant extra endurance to the creatures. Within a day and a half the entire assemblage sat with Lord Arch Deacon Myro and a scribe, providing a brief account of what had occurred as servants are being sent to fetch Sir Grapin and the components needed for the Raise Dead ritual. </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ab/>
        <w:t>After the noble is reunited with his children, he pulls from a pocket and hands over a tiny bag containing 18 platinum pieces. Refreshments are brought in as the full report is relayed and recorded. Afterwards everyone disperses. Glodooki, wishing to witness the ritual, follows Arch Deacon Myro (one of the few priests high enough in experience and favor to resurrect a being from the dead) to a ritual chamber.</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ab/>
        <w:t>The following day the old dwarf visits Brother Krodar. In short, he explains that the Raise Dead ritual was a success, but that the dark ritual that the adventurers had interrupted, while never completed (for if it had been it likely would have destroyed her soul), had left her very weak. She and her father would stay at the Mithril Anvil for two months, while the other twin traveled between Irongate and Elion to retrieve the human children, and check on the shop. The weaponsmith also promises that within 3 months the armor will be complete and can be picked up in Elion.</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w:instrText>
    </w:r>
    <w:r>
      <w:rPr>
        <w:b/>
      </w:rPr>
      <w:fldChar w:fldCharType="separate"/>
    </w:r>
    <w:r>
      <w:rPr>
        <w:b/>
      </w:rPr>
      <w:t>6</w:t>
    </w:r>
    <w:r>
      <w:rPr>
        <w:b/>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44" w:type="dxa"/>
      <w:tblLayout w:type="fixed"/>
      <w:tblCellMar>
        <w:top w:w="0" w:type="dxa"/>
        <w:left w:w="108" w:type="dxa"/>
        <w:bottom w:w="0" w:type="dxa"/>
        <w:right w:w="108" w:type="dxa"/>
      </w:tblCellMar>
    </w:tblPr>
    <w:tblGrid>
      <w:gridCol w:w="8424"/>
      <w:gridCol w:w="1151"/>
    </w:tblGrid>
    <w:tr>
      <w:trPr/>
      <w:tc>
        <w:tcPr>
          <w:tcW w:w="8424" w:type="dxa"/>
          <w:tcBorders>
            <w:right w:val="single" w:sz="6" w:space="0" w:color="000000"/>
          </w:tcBorders>
        </w:tcPr>
        <w:p>
          <w:pPr>
            <w:pStyle w:val="Header"/>
            <w:widowControl w:val="false"/>
            <w:bidi w:val="0"/>
            <w:ind w:left="0" w:right="0" w:hanging="0"/>
            <w:jc w:val="right"/>
            <w:rPr/>
          </w:pPr>
          <w:r>
            <w:rPr/>
            <w:t>12-21-2008</w:t>
          </w:r>
        </w:p>
        <w:p>
          <w:pPr>
            <w:pStyle w:val="Header"/>
            <w:widowControl w:val="false"/>
            <w:bidi w:val="0"/>
            <w:ind w:left="0" w:right="0" w:hanging="0"/>
            <w:jc w:val="right"/>
            <w:rPr/>
          </w:pPr>
          <w:r>
            <w:rPr>
              <w:b/>
            </w:rPr>
            <w:t>10/22-26/112/4th age</w:t>
          </w:r>
        </w:p>
      </w:tc>
      <w:tc>
        <w:tcPr>
          <w:tcW w:w="1151" w:type="dxa"/>
          <w:tcBorders>
            <w:left w:val="single" w:sz="6" w:space="0" w:color="000000"/>
          </w:tcBorders>
        </w:tcPr>
        <w:p>
          <w:pPr>
            <w:pStyle w:val="Header"/>
            <w:widowControl w:val="false"/>
            <w:bidi w:val="0"/>
            <w:ind w:left="0" w:right="0" w:hanging="0"/>
            <w:jc w:val="left"/>
            <w:rPr/>
          </w:pPr>
          <w:r>
            <w:rPr/>
            <w:fldChar w:fldCharType="begin"/>
          </w:r>
          <w:r>
            <w:rPr/>
            <w:instrText xml:space="preserve"> PAGE </w:instrText>
          </w:r>
          <w:r>
            <w:rPr/>
            <w:fldChar w:fldCharType="separate"/>
          </w:r>
          <w:r>
            <w:rPr/>
            <w:t>6</w:t>
          </w:r>
          <w:r>
            <w:rPr/>
            <w:fldChar w:fldCharType="end"/>
          </w:r>
        </w:p>
      </w:tc>
    </w:tr>
  </w:tbl>
  <w:p>
    <w:pPr>
      <w:pStyle w:val="Header"/>
      <w:widowControl w:val="false"/>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3</Words>
  <Characters>0</Characters>
  <CharactersWithSpaces>14214</CharactersWithSpaces>
  <Company>12-21-2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5:00Z</dcterms:created>
  <dc:creator>David</dc:creator>
  <dc:description/>
  <dc:language>en-US</dc:language>
  <cp:lastModifiedBy/>
  <cp:lastPrinted>2009-01-27T18:14:00Z</cp:lastPrinted>
  <dcterms:modified xsi:type="dcterms:W3CDTF">2009-02-02T19:31:00Z</dcterms:modified>
  <cp:revision>3</cp:revision>
  <dc:subject/>
  <dc:title>10/22-26/112/4th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