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14</w:t>
      </w:r>
      <w:r>
        <w:rPr>
          <w:rFonts w:ascii="Arial" w:hAnsi="Arial"/>
          <w:b/>
          <w:sz w:val="24"/>
        </w:rPr>
        <w:tab/>
        <w:tab/>
        <w:t>Date:</w:t>
      </w:r>
      <w:r>
        <w:rPr>
          <w:rFonts w:ascii="Arial" w:hAnsi="Arial"/>
          <w:sz w:val="24"/>
        </w:rPr>
        <w:t xml:space="preserve"> January 4, 2009</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14:  The Tower Beneath</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March 1-2, year 113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Brother Krodar, half-elf, paladin-5, (Andrew Smith)</w:t>
      </w:r>
    </w:p>
    <w:p>
      <w:pPr>
        <w:pStyle w:val="Normal"/>
        <w:bidi w:val="0"/>
        <w:ind w:left="0" w:right="0" w:hanging="0"/>
        <w:jc w:val="left"/>
        <w:rPr/>
      </w:pPr>
      <w:r>
        <w:rPr>
          <w:rFonts w:ascii="Arial" w:hAnsi="Arial"/>
          <w:sz w:val="24"/>
        </w:rPr>
        <w:t>Smack ‘Em, kobold, warlock-6, (Marlon Kirton)</w:t>
      </w:r>
    </w:p>
    <w:p>
      <w:pPr>
        <w:pStyle w:val="Normal"/>
        <w:bidi w:val="0"/>
        <w:ind w:left="0" w:right="0" w:hanging="0"/>
        <w:jc w:val="left"/>
        <w:rPr/>
      </w:pPr>
      <w:r>
        <w:rPr>
          <w:rFonts w:ascii="Arial" w:hAnsi="Arial"/>
          <w:sz w:val="24"/>
        </w:rPr>
        <w:t>Vladimir, human, cleric-5, (Jason Leibert)</w:t>
      </w:r>
    </w:p>
    <w:p>
      <w:pPr>
        <w:pStyle w:val="Normal"/>
        <w:bidi w:val="0"/>
        <w:ind w:left="0" w:right="0" w:hanging="0"/>
        <w:jc w:val="left"/>
        <w:rPr/>
      </w:pPr>
      <w:r>
        <w:rPr>
          <w:rFonts w:ascii="Arial" w:hAnsi="Arial"/>
          <w:sz w:val="24"/>
        </w:rPr>
        <w:t>Fafnir Jalapeno, dragonborn, fighter-4 (Joe Cress)</w:t>
      </w:r>
    </w:p>
    <w:p>
      <w:pPr>
        <w:pStyle w:val="Normal"/>
        <w:bidi w:val="0"/>
        <w:ind w:left="0" w:right="0" w:hanging="0"/>
        <w:jc w:val="left"/>
        <w:rPr/>
      </w:pPr>
      <w:r>
        <w:rPr>
          <w:rFonts w:ascii="Arial" w:hAnsi="Arial"/>
          <w:sz w:val="24"/>
        </w:rPr>
        <w:t>Gleemok, dragonborn, barbarian-3 (David Combs)</w:t>
      </w:r>
    </w:p>
    <w:p>
      <w:pPr>
        <w:pStyle w:val="Normal"/>
        <w:bidi w:val="0"/>
        <w:ind w:left="0" w:right="0" w:hanging="0"/>
        <w:jc w:val="left"/>
        <w:rPr/>
      </w:pPr>
      <w:r>
        <w:rPr>
          <w:rFonts w:ascii="Arial" w:hAnsi="Arial"/>
          <w:sz w:val="24"/>
        </w:rPr>
        <w:t>Wulfred O’ The Woods, human, ranger-5 (Bob Laforge)</w:t>
      </w:r>
    </w:p>
    <w:p>
      <w:pPr>
        <w:pStyle w:val="Normal"/>
        <w:bidi w:val="0"/>
        <w:ind w:left="0" w:right="0" w:hanging="0"/>
        <w:jc w:val="left"/>
        <w:rPr/>
      </w:pPr>
      <w:r>
        <w:rPr>
          <w:rFonts w:ascii="Arial" w:hAnsi="Arial"/>
          <w:sz w:val="24"/>
        </w:rPr>
        <w:t>Kormack, human, fighter-3 (NPC)</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Dave Nels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w:t>
      </w:r>
    </w:p>
    <w:p>
      <w:pPr>
        <w:pStyle w:val="Normal"/>
        <w:bidi w:val="0"/>
        <w:ind w:left="0" w:right="0" w:hanging="0"/>
        <w:jc w:val="left"/>
        <w:rPr/>
      </w:pPr>
      <w:r>
        <w:rPr>
          <w:rFonts w:ascii="Arial" w:hAnsi="Arial"/>
          <w:b/>
          <w:sz w:val="24"/>
        </w:rPr>
        <w:t>Log:</w:t>
      </w:r>
    </w:p>
    <w:p>
      <w:pPr>
        <w:pStyle w:val="Normal"/>
        <w:bidi w:val="0"/>
        <w:ind w:left="0" w:right="0" w:hanging="0"/>
        <w:jc w:val="left"/>
        <w:rPr/>
      </w:pPr>
      <w:r>
        <w:rPr>
          <w:rFonts w:ascii="Arial" w:hAnsi="Arial"/>
          <w:i/>
          <w:sz w:val="24"/>
        </w:rPr>
        <w:t>March 1, The  Docks, City of Irongat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sz w:val="24"/>
        </w:rPr>
        <w:tab/>
        <w:t>Krodar, Smack ‘Em, Vladimir, Wulfred, Kormack and Fafnir were disembarking from a ship on the docks.  They were returning from the southern jungles where they had tracked down a false lead about a soul-sucking altar.   As they left the ship, they saw 5 demonic toad-men  (the so-called Hella-Toads), 2 demonic turtle-men and a flying demonic lizard-man terrorizing the people in the streets of Irongate.  Wulfred began and exchange of arrows with the flying lizard man.   Smack ‘Em and Kormack swung to the right, and Krodar, Vladimir and Fafnir swung to the left.   Kormack got ahead of Smack ‘Em and was quickly hacked down by the head Hella-toad and was left to bleed to death in the street.  Vladimir and Fafnir were brutally beaten by the turtle-men and 2 spear-armed Hella-toads in their initial rush.  The Mighty Get ‘Em Gang eventually turned the tables.  Wulfred killed the flying lizard-archer.   The rest of the gang ground down the hella-toads and turtle-men, killing them all.  However, they were unable to save Kormack, who died of his wounds, cursing their names.   As each of their enemies died, it burst into silvery flames and collapsed into a pile of silvery powder.  This powder turned out to be residuum.</w:t>
      </w:r>
    </w:p>
    <w:p>
      <w:pPr>
        <w:pStyle w:val="Normal"/>
        <w:bidi w:val="0"/>
        <w:ind w:left="0" w:right="0" w:hanging="0"/>
        <w:jc w:val="left"/>
        <w:rPr/>
      </w:pPr>
      <w:r>
        <w:rPr>
          <w:rFonts w:ascii="Arial" w:hAnsi="Arial"/>
          <w:sz w:val="24"/>
        </w:rPr>
        <w:tab/>
        <w:t>The Gang then visited Umberto the Alchemist and Kenwic Anvilburg, a dwarven weaponsmith.  They used collected residuum to have Kenwic make them some magical arms and armor.</w:t>
      </w:r>
    </w:p>
    <w:p>
      <w:pPr>
        <w:pStyle w:val="Normal"/>
        <w:bidi w:val="0"/>
        <w:ind w:left="0" w:right="0" w:hanging="0"/>
        <w:jc w:val="left"/>
        <w:rPr/>
      </w:pPr>
      <w:r>
        <w:rPr>
          <w:rFonts w:ascii="Arial" w:hAnsi="Arial"/>
          <w:sz w:val="24"/>
        </w:rPr>
        <w:tab/>
        <w:t>Krodar discussed the appearance of the Hella-toads with his superior Archdeacon Myro.  Myro revealed that the hella-toads had raided the town every day for the last week.  It seemed that Brassbull Rockhard and his adventuring band, The Swinging Richards, had disappeared the day before the hella-toads had begun to appear.  The Rockhard clan was offering a 3000gp reward for the rescue of Brassbull.</w:t>
      </w:r>
    </w:p>
    <w:p>
      <w:pPr>
        <w:pStyle w:val="Normal"/>
        <w:bidi w:val="0"/>
        <w:ind w:left="0" w:right="0" w:hanging="0"/>
        <w:jc w:val="left"/>
        <w:rPr/>
      </w:pPr>
      <w:r>
        <w:rPr>
          <w:rFonts w:ascii="Arial" w:hAnsi="Arial"/>
          <w:sz w:val="24"/>
        </w:rPr>
        <w:tab/>
        <w:t>The gang did some detective work and found that Brassbull and the Swinging Richards had commissioned a huge wooden bucket to be built at the edge of the Iron Pool near the Wizards’ Tower.  They had then inverted the bucket, climbed underneath, and had the top weighted down with stones, to make a vessel to plumb the depths of the Iron Pool.   Gleemok tried to swim to the bottom of the pool, but found it far too deep.</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March 2,  The Iron Pool</w:t>
      </w:r>
    </w:p>
    <w:p>
      <w:pPr>
        <w:pStyle w:val="Normal"/>
        <w:bidi w:val="0"/>
        <w:ind w:left="0" w:right="0" w:hanging="0"/>
        <w:jc w:val="left"/>
        <w:rPr/>
      </w:pPr>
      <w:r>
        <w:rPr>
          <w:rFonts w:ascii="Arial" w:hAnsi="Arial"/>
          <w:sz w:val="24"/>
        </w:rPr>
        <w:tab/>
        <w:t>Vladimir went down to the dock district and found a small private chapel to the sea god Melora.  There the priest Gumbluvio, and his stuffed-fish ventriloquism dummy, agreed to help Vladimir and the Mighty Get ‘Em Gang by casting a water-breathing ritual.    He cast the spell on the assembled gang (Vladimir, Krodar, Wulfred, Fafnir, Gleemock, Smack ‘Em,) and they leaped into the pool.</w:t>
      </w:r>
    </w:p>
    <w:p>
      <w:pPr>
        <w:pStyle w:val="Normal"/>
        <w:bidi w:val="0"/>
        <w:ind w:left="0" w:right="0" w:hanging="0"/>
        <w:jc w:val="left"/>
        <w:rPr/>
      </w:pPr>
      <w:r>
        <w:rPr>
          <w:rFonts w:ascii="Arial" w:hAnsi="Arial"/>
          <w:sz w:val="24"/>
        </w:rPr>
        <w:tab/>
        <w:t>It took them 15 minutes of constant sinking to finally reach the bottom of the pool.  There they were finally able to see because they spotted a tower reaching up from the bottom of the pool itself.  This pool issued forth a greenish light.   They spotted the bucket near the entrance of the tower and “landed” nearby.    Once they sat down, they were immediately attacked by 5 Deep Water Buggins, hideous crustaceans from the Mezozoic Era.  The gang defeated the Buggins, although one of them almost dragged Vladimir away to be feasted upon.   The gang then spent a short rest in the Richards’ Bucket.</w:t>
      </w:r>
    </w:p>
    <w:p>
      <w:pPr>
        <w:pStyle w:val="Normal"/>
        <w:bidi w:val="0"/>
        <w:ind w:left="0" w:right="0" w:hanging="0"/>
        <w:jc w:val="left"/>
        <w:rPr/>
      </w:pPr>
      <w:r>
        <w:rPr>
          <w:rFonts w:ascii="Arial" w:hAnsi="Arial"/>
          <w:sz w:val="24"/>
        </w:rPr>
        <w:tab/>
        <w:t>Breaking into the tower, the Mighty Get ‘Em gang was challenged by 5 Eladrin guards who demanded that they leave immediately.   Brooking no defiance, the gang leaped into the attack, killing 3 of the guards.  The last two guards teleported away to an upper floor.  After a few minutes’ rest, the gang ascended the stairs onto the great hall of the tower.   Here they were confronted by Count Funalak of the House Durinno and 1 enchanter, 1 eladrin knight, and the two guards from the previous encounter.  Funalak told them that the long truce between his house and Irongate was broken when one of the house of Rockhard entered his house, breaking the ancient covenant.  He also showed them the captive form of Brassbull Rockhard pinned to the wall by a magical crystal matrix.</w:t>
      </w:r>
    </w:p>
    <w:p>
      <w:pPr>
        <w:pStyle w:val="Normal"/>
        <w:bidi w:val="0"/>
        <w:ind w:left="0" w:right="0" w:firstLine="720"/>
        <w:jc w:val="left"/>
        <w:rPr/>
      </w:pPr>
      <w:r>
        <w:rPr>
          <w:rFonts w:ascii="Arial" w:hAnsi="Arial"/>
          <w:sz w:val="24"/>
        </w:rPr>
        <w:t>Words led to blows, but Count Funalak transformed into a hideous humanoid monster with 2 huge tentacles.  Fafnir was teleported by the enchanter to a place between the two guards, who stabbed the living crap out of him.   Funalak then let loose with a psychic blast that stunned most of the gang momentarily.  The gang slowly recovered and fought back.  Krodar, however, just couldn’t shake himself from the psychic effects and simply stood and took immense punishment.</w:t>
      </w:r>
    </w:p>
    <w:p>
      <w:pPr>
        <w:pStyle w:val="Normal"/>
        <w:bidi w:val="0"/>
        <w:ind w:left="0" w:right="0" w:hanging="0"/>
        <w:jc w:val="left"/>
        <w:rPr/>
      </w:pPr>
      <w:r>
        <w:rPr>
          <w:rFonts w:ascii="Arial" w:hAnsi="Arial"/>
          <w:sz w:val="24"/>
        </w:rPr>
        <w:tab/>
        <w:t>Eventually, the gang defeated most of the eladrin, but the Funalak monster just wouldn’t stay down.  He just kept leaping up and attacking again, mocking them that none of them was destined to destroy him.   Krodar, finally shaking himself awake, realized that the Rockhards must have the power to destroy Funalak and so he leaped forward to try to free Brassbull.  He was too weak to crack the crystal, but Fafnir, getting the idea, freed Brassbull from his crystal prison.   Brassbull was given a knife and was able to finish off Funalak, at which time the enchanter used his teleportation power to escape.</w:t>
      </w:r>
    </w:p>
    <w:p>
      <w:pPr>
        <w:pStyle w:val="Normal"/>
        <w:bidi w:val="0"/>
        <w:ind w:left="0" w:right="0" w:hanging="0"/>
        <w:jc w:val="left"/>
        <w:rPr/>
      </w:pPr>
      <w:r>
        <w:rPr>
          <w:rFonts w:ascii="Arial" w:hAnsi="Arial"/>
          <w:sz w:val="24"/>
        </w:rPr>
        <w:tab/>
        <w:t>The gang looted 3 expensive pieces of jewelry and a book of Hella-Toad summoning.  They also discovered that there was a portal at the top of the tower that led to the Fey Wild.  They then climbed into the bucket, removed the rocks from the roof and ascended to the surface to claim their rewar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5935</Characters>
  <CharactersWithSpaces>5059</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49:00Z</dcterms:created>
  <dc:creator>Preferred Customer</dc:creator>
  <dc:description/>
  <dc:language>en-US</dc:language>
  <cp:lastModifiedBy/>
  <dcterms:modified xsi:type="dcterms:W3CDTF">2009-01-10T15:34:00Z</dcterms:modified>
  <cp:revision>6</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