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15</w:t>
      </w:r>
      <w:r>
        <w:rPr>
          <w:rFonts w:ascii="Arial" w:hAnsi="Arial"/>
          <w:b/>
          <w:sz w:val="24"/>
        </w:rPr>
        <w:tab/>
        <w:tab/>
        <w:t>Date:</w:t>
      </w:r>
      <w:r>
        <w:rPr>
          <w:rFonts w:ascii="Arial" w:hAnsi="Arial"/>
          <w:sz w:val="24"/>
        </w:rPr>
        <w:t xml:space="preserve"> Janruary 18,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15:  The Slavelords Rebuk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ampaign Date: December 10th,  Year 111, 4</w:t>
      </w:r>
      <w:r>
        <w:rPr>
          <w:rFonts w:ascii="Arial" w:hAnsi="Arial"/>
          <w:b/>
          <w:sz w:val="24"/>
          <w:vertAlign w:val="superscript"/>
        </w:rPr>
        <w:t>th</w:t>
      </w:r>
      <w:r>
        <w:rPr>
          <w:rFonts w:ascii="Arial" w:hAnsi="Arial"/>
          <w:b/>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Samiel Corconious, human, wizard-5 (Chris Crimmons)</w:t>
      </w:r>
    </w:p>
    <w:p>
      <w:pPr>
        <w:pStyle w:val="Normal"/>
        <w:bidi w:val="0"/>
        <w:ind w:left="0" w:right="0" w:hanging="0"/>
        <w:jc w:val="left"/>
        <w:rPr/>
      </w:pPr>
      <w:r>
        <w:rPr>
          <w:rFonts w:ascii="Arial" w:hAnsi="Arial"/>
          <w:sz w:val="24"/>
        </w:rPr>
        <w:t>Wulfred O’ The Woods, human, ranger-5 (Bob LaForge)</w:t>
      </w:r>
    </w:p>
    <w:p>
      <w:pPr>
        <w:pStyle w:val="Normal"/>
        <w:bidi w:val="0"/>
        <w:ind w:left="0" w:right="0" w:hanging="0"/>
        <w:jc w:val="left"/>
        <w:rPr/>
      </w:pPr>
      <w:r>
        <w:rPr>
          <w:rFonts w:ascii="Arial" w:hAnsi="Arial"/>
          <w:sz w:val="24"/>
        </w:rPr>
        <w:t>Vladimir, human, cleric-4 (Jason Leibert)</w:t>
      </w:r>
    </w:p>
    <w:p>
      <w:pPr>
        <w:pStyle w:val="TextBody"/>
        <w:bidi w:val="0"/>
        <w:ind w:left="0" w:right="0" w:hanging="0"/>
        <w:jc w:val="left"/>
        <w:rPr/>
      </w:pPr>
      <w:r>
        <w:rPr/>
        <w:t xml:space="preserve">Smack ‘Em, kobold, warlock-6 (Marlon Kirton) </w:t>
      </w:r>
    </w:p>
    <w:p>
      <w:pPr>
        <w:pStyle w:val="Normal"/>
        <w:bidi w:val="0"/>
        <w:ind w:left="0" w:right="0" w:hanging="0"/>
        <w:jc w:val="left"/>
        <w:rPr/>
      </w:pPr>
      <w:r>
        <w:rPr>
          <w:rFonts w:ascii="Arial" w:hAnsi="Arial"/>
          <w:sz w:val="24"/>
        </w:rPr>
        <w:t>Fafnir Jalapeno, dragonborn, fighter-4 (Joe Cress)</w:t>
      </w:r>
    </w:p>
    <w:p>
      <w:pPr>
        <w:pStyle w:val="Normal"/>
        <w:bidi w:val="0"/>
        <w:ind w:left="0" w:right="0" w:hanging="0"/>
        <w:jc w:val="left"/>
        <w:rPr/>
      </w:pPr>
      <w:r>
        <w:rPr>
          <w:rFonts w:ascii="Arial" w:hAnsi="Arial"/>
          <w:sz w:val="24"/>
        </w:rPr>
        <w:t>Athalric of Tudrin, warlord-6 (Dave Nels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Andrew Smith</w:t>
      </w:r>
    </w:p>
    <w:p>
      <w:pPr>
        <w:pStyle w:val="NormalWeb"/>
        <w:bidi w:val="0"/>
        <w:spacing w:before="0" w:after="0"/>
        <w:ind w:left="0" w:right="0" w:hanging="0"/>
        <w:jc w:val="left"/>
        <w:rPr>
          <w:rFonts w:ascii="Arial" w:hAnsi="Arial"/>
        </w:rPr>
      </w:pPr>
      <w:r>
        <w:rPr>
          <w:rFonts w:ascii="Arial" w:hAnsi="Arial"/>
        </w:rPr>
      </w:r>
    </w:p>
    <w:p>
      <w:pPr>
        <w:pStyle w:val="Heading3"/>
        <w:bidi w:val="0"/>
        <w:ind w:left="0" w:right="0" w:hanging="0"/>
        <w:jc w:val="left"/>
        <w:rPr/>
      </w:pPr>
      <w:r>
        <w:rPr/>
        <w:t>Log</w:t>
      </w:r>
    </w:p>
    <w:p>
      <w:pPr>
        <w:pStyle w:val="Normal"/>
        <w:bidi w:val="0"/>
        <w:ind w:left="0" w:right="0" w:hanging="0"/>
        <w:jc w:val="left"/>
        <w:rPr/>
      </w:pPr>
      <w:r>
        <w:rPr>
          <w:rFonts w:ascii="Arial" w:hAnsi="Arial"/>
          <w:sz w:val="24"/>
        </w:rPr>
        <w:t>:</w:t>
      </w:r>
    </w:p>
    <w:p>
      <w:pPr>
        <w:pStyle w:val="Normal"/>
        <w:bidi w:val="0"/>
        <w:ind w:left="0" w:right="0" w:hanging="0"/>
        <w:jc w:val="left"/>
        <w:rPr/>
      </w:pPr>
      <w:r>
        <w:rPr>
          <w:rFonts w:ascii="Arial" w:hAnsi="Arial"/>
          <w:sz w:val="24"/>
        </w:rPr>
        <w:t xml:space="preserve">The heroes relaxed throughout Iroongate.  Vladamir and Samiel are discussing magical defenses on the steps of the temple of Pelor.  Wulfred and Athalric both rest comfortably in their respective homes, and Smack 'em has just started his day in a barroom.  Fafnir is walking home from his night shift watching over the Empty Hole Day Spa as a bouncer when he is stopped by yet another version of Markessa.  This Markessa has blonde hair and blue eyes like most of the Markessas had, but she carries a long, pink scar across her face and she wears the robes of a wizard.  She convinces Fafnir that she is not there to hurt him, but instead to seek to join forces against the Slavelords.  She introduces herself as "True Markessa".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Simultaneously, across Irongate all the members of the Mighty Get-Em Gang are attacked my minions of the slavelords.  Samiel and Vladamir are engaged by four demonspawn.  Two barbarian cultists break into Wulfred's house.  Three half orc thugs with their human lockpick lackey bust into Athalric's with not even so much as a knock, and Smack 'Em is cornered by four pirate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Markessa describes the attacks to Fafnir and the two of them rush to Vladamir &amp; Samiel's aid.  The demons are tough, but the four heroes eventually slay the demons -- prompting concern over the lax response from the Pelor temple guards.  Smack'Em eventually fries all four pirates and then helps himself to a few free drinks on the house.  Wulfred shoots the barbarians dead with his bow and arrow then rushes to Athalric's place just in time to watch the Warlord cut the last half-orc dow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gather together at their usual watering hole to discuss matters, and are attacked again.  Neerlas' chief assasin Slippery Ketta along with her band of half orc thugs and human backstabbers cram within the hall doing their best to kill the Mighty Get'Em gang dead.  Athalric, Fafnir, and Vladamir stand tall taking a battery of attacks from thugs and backstabbers while the rest take their shots to drop the attackers.  Wulfred nearly falls at one point, but is bolstered by Athalric's encouragement.  Along with Markessa, the assasins are slain.  Just as Slippery Ketta is shot to death, Athalric turns his blade on True Markessa.  In doing so, Markessa reveals her true form -- that of a blackened hag.  Without the benefit of a brief rest the group is hard pressed to beat back the wizened fey monstrosity.  Spells are reflected, missed melee attacks prompt punishing retribution, and the monster nearly turns the tide.  However, after some telling blows by the group they manage to force the hag to teleport away.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he group decides to barricate themselves within Athalric's home to wait out the night.  Before they are able to get a full night's rest, they are attacked by cultists of Torog led by the dread dark priest Tolip.  USing Tolip's magical powers to drive the heroes back, the cultists burst into the home and press the attack.  The heroes manage to turn the tide quickly once Samiel locks Tolip in the grasp of his Bigby's Crushing Hand.  The barbarian cultist Rawk caused quite a stir doing his best to keep after the reptilian kobold and dragonborn heroes, but eventually all the cultists fall to the Mighty Get 'Em Gan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With Athalric's chamber trashed, the group decides to retreat to Wulfred's home to await the next attack.  This time, they leave the door open and cajole their next attacker to do their dirtiest.  An octet of demons appear within the home, ambushing Athalric.  Half the Mighty Get Em Gang drops back into a corner on the upper floor while the other half fights another group of demons on the stairs below.  Brother Milerjoi appears and begins to clone himself and deal out necrotic blasts at the spellcasters.  Smack'Em eventually gets knocked unconscious by these blasts, but not before many of the demons are destroyed and the group is able to focus on the clones.  One by one the copies of the Teifling Slavelord are destroyed as well.  Brother Milerjoi attempts to escape the scene, but Athalric and Vladamir leap from the windows of the upper story to catch him and cut him dow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find much incriminating evidence on the Slavelord leading them to a headquarters building in the city of Hardby.  They realise that in order to finally escape the rage of the slavelords, they must travel to confront them on their own turf.  </w:t>
      </w:r>
    </w:p>
    <w:p>
      <w:pPr>
        <w:pStyle w:val="Heading3"/>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rPr>
      <w:rFonts w:ascii="Arial" w:hAnsi="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03</Words>
  <Characters>0</Characters>
  <CharactersWithSpaces>4008</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26:00Z</dcterms:created>
  <dc:creator>Preferred Customer</dc:creator>
  <dc:description/>
  <dc:language>en-US</dc:language>
  <cp:lastModifiedBy/>
  <cp:lastPrinted>2008-11-16T15:34:00Z</cp:lastPrinted>
  <dcterms:modified xsi:type="dcterms:W3CDTF">2009-01-30T17:42:00Z</dcterms:modified>
  <cp:revision>30</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