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4</w:t>
      </w:r>
      <w:r>
        <w:rPr>
          <w:rFonts w:ascii="Arial" w:hAnsi="Arial"/>
          <w:b/>
          <w:sz w:val="24"/>
        </w:rPr>
        <w:tab/>
        <w:tab/>
        <w:t>Date:</w:t>
      </w:r>
      <w:r>
        <w:rPr>
          <w:rFonts w:ascii="Arial" w:hAnsi="Arial"/>
          <w:sz w:val="24"/>
        </w:rPr>
        <w:t xml:space="preserve"> August 17,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4:  Irongate Heroes’ Day</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August 15 to August 25, year 110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Fafnir Jalapino, dragonborn, fighter-2 (Joe Cress)</w:t>
      </w:r>
    </w:p>
    <w:p>
      <w:pPr>
        <w:pStyle w:val="Normal"/>
        <w:bidi w:val="0"/>
        <w:ind w:left="0" w:right="0" w:hanging="0"/>
        <w:jc w:val="left"/>
        <w:rPr/>
      </w:pPr>
      <w:r>
        <w:rPr>
          <w:rFonts w:ascii="Arial" w:hAnsi="Arial"/>
          <w:sz w:val="24"/>
        </w:rPr>
        <w:t>Dirk Fallohide, halfling rogue-1 (Dave Hanley)</w:t>
      </w:r>
    </w:p>
    <w:p>
      <w:pPr>
        <w:pStyle w:val="Normal"/>
        <w:bidi w:val="0"/>
        <w:ind w:left="0" w:right="0" w:hanging="0"/>
        <w:jc w:val="left"/>
        <w:rPr/>
      </w:pPr>
      <w:r>
        <w:rPr>
          <w:rFonts w:ascii="Arial" w:hAnsi="Arial"/>
          <w:sz w:val="24"/>
        </w:rPr>
        <w:t>Samiel Corconious, human, wizard-1 (Chris Crimmons)</w:t>
      </w:r>
    </w:p>
    <w:p>
      <w:pPr>
        <w:pStyle w:val="Normal"/>
        <w:bidi w:val="0"/>
        <w:ind w:left="0" w:right="0" w:hanging="0"/>
        <w:jc w:val="left"/>
        <w:rPr/>
      </w:pPr>
      <w:r>
        <w:rPr>
          <w:rFonts w:ascii="Arial" w:hAnsi="Arial"/>
          <w:sz w:val="24"/>
        </w:rPr>
        <w:t>Athalric, human, warlord-2 (Dave Nelson)</w:t>
      </w:r>
    </w:p>
    <w:p>
      <w:pPr>
        <w:pStyle w:val="Normal"/>
        <w:bidi w:val="0"/>
        <w:ind w:left="0" w:right="0" w:hanging="0"/>
        <w:jc w:val="left"/>
        <w:rPr/>
      </w:pPr>
      <w:r>
        <w:rPr>
          <w:rFonts w:ascii="Arial" w:hAnsi="Arial"/>
          <w:sz w:val="24"/>
        </w:rPr>
        <w:t>Nurz, half-elf, warlord-2 (Chuck Fleurie)</w:t>
      </w:r>
    </w:p>
    <w:p>
      <w:pPr>
        <w:pStyle w:val="Normal"/>
        <w:bidi w:val="0"/>
        <w:ind w:left="0" w:right="0" w:hanging="0"/>
        <w:jc w:val="left"/>
        <w:rPr/>
      </w:pPr>
      <w:r>
        <w:rPr>
          <w:rFonts w:ascii="Arial" w:hAnsi="Arial"/>
          <w:sz w:val="24"/>
        </w:rPr>
        <w:t>Wulfred, human, ranger-1 (Bob LaForg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Irongate August 15</w:t>
      </w:r>
      <w:r>
        <w:rPr>
          <w:vertAlign w:val="superscript"/>
        </w:rPr>
        <w:t>th</w:t>
      </w:r>
    </w:p>
    <w:p>
      <w:pPr>
        <w:pStyle w:val="Normal"/>
        <w:bidi w:val="0"/>
        <w:ind w:left="0" w:right="0" w:hanging="0"/>
        <w:jc w:val="left"/>
        <w:rPr/>
      </w:pPr>
      <w:r>
        <w:rPr>
          <w:rFonts w:ascii="Arial" w:hAnsi="Arial"/>
          <w:sz w:val="24"/>
        </w:rPr>
        <w:t>It is the eve of “Heroes’ Day”, a celebration of Irongate’s salvation from the attack from Ahlissa in the year 15 of the 4</w:t>
      </w:r>
      <w:r>
        <w:rPr>
          <w:rFonts w:ascii="Arial" w:hAnsi="Arial"/>
          <w:sz w:val="24"/>
          <w:vertAlign w:val="superscript"/>
        </w:rPr>
        <w:t>th</w:t>
      </w:r>
      <w:r>
        <w:rPr>
          <w:rFonts w:ascii="Arial" w:hAnsi="Arial"/>
          <w:sz w:val="24"/>
        </w:rPr>
        <w:t xml:space="preserve"> age by a group of citizens known as the “Bygone Age Hero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New to the city, the albino wizard Samiel Corconious had wandered into a depressed section of the dock district.  There, he was confronted and then chased to an ill-kept patch of land.  This area was swampy, with only a single hovel reeking of vomit, cat urine, and stale beer.  Four thugs drew their knives and approached, telling the wizard that he would survive if only he handed over his spellbook and valuabl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Samiel launched several loud thunderwave spells, pushing his assailants back.  Inside the ill-smelling hut, Smack-Em’ groaned and rolled over in his sleep.  Things were looking grim until Athalric happened by to visit SmackEm.  Athalric joined forces with Samiel and managed to slay the thugs with further help from Dirk and Wulfre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retired to a tavern known as the Dancing Dragon.  There they made plans for their Heroes’ Day.  Fafnir would visit the library, Dirk Fallohide would investigate the wizard Ajakstu, Athalric would attempt to find his half brother Ostric, and Nurz would speak to Lord Rizzard about his “connection with Ostric”.  </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Irongate August 16th</w:t>
      </w:r>
    </w:p>
    <w:p>
      <w:pPr>
        <w:pStyle w:val="Normal"/>
        <w:bidi w:val="0"/>
        <w:ind w:left="0" w:right="0" w:hanging="0"/>
        <w:jc w:val="left"/>
        <w:rPr/>
      </w:pPr>
      <w:r>
        <w:rPr>
          <w:rFonts w:ascii="Arial" w:hAnsi="Arial"/>
          <w:sz w:val="24"/>
        </w:rPr>
        <w:t xml:space="preserve">The next day, Athalric and Samiel search for Ostric.  They track him to his girlfriend’s room, a prostitute named Lesbee.  There, they find Lesbee but they are unable to find Ostric.  After introducing himself as his older brother, Athalric finds himself locked out of Lesbee’s home.  In a rage, Athalric breaks down the door and demands to know where Ostric is.  Lesbee indicates that he is in fact chosen to roll the fake boulder through the streets of Irongate for the Heroe’s Day festivities.  Athalric takes Ostric’s trademark blue armor, leaves a note, and uses Samiel to threaten Lesbee with black, crawling death if she reveals who is behind the thief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Meanwhile, Nurz and Wulfred are busy running down Lord Rizzard.  They visit the docks where Rizzard has his offices for shipbuilding.  After introducing himself, Nurz is greeted warmly by the workers in there.  They cheer the fact that Nurz has slept with Rizzard’s mistress, but they won’t come out and tell Rizzard that Nurz has been there.  They tell Nurz that they expect the boss later along with his wife and mother-in-law for a feast and to watch the Heroe’s Day parad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Finally, Dirk works the streets looking for more information on the wizard Ajakstu.  He finds nearly no information from a beggar who calls himself “The Owl”.  He speaks with Holly the barmaid and finds more about Ajakstu, including where he is staying – a rented villa of Rizzard.  Finally, he speaks with a student from the Wizard’s Tower, who speaks of Ajakstu in less than glowing terms, telling Dirk that the wizard was combing the city looking for somethin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regroup.  After seeing Ostric learning of his armor’s theift and abandoning his post pushing the boulder, they all make their way to Rizzard offices in force.  Confrontation seems inevitable until Rizzard mother-in-law appears and wants to know more about what is going on.  Nurz manages to blackmail Rizzard into dropping the whole affair just as the entire group is invited to the Heroe’s Day feast that Lord Rizzard has prepared.  Needless to say Lord Rizzard is furious, but he says nothing while the heroes chat up Mrs. Rizzard, flatter her mother, and make away with Lord Rizzard flatwar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s the heroes exit the office, they find Ostric waiting for them.  He has assembled a gaggle of observers and he challenges Athalric to a duel on the spot.  Athalric gives Ostric back his armor and they engage in mortal combat.  Unfortunately, Athalric hits a bad streak of luck and can’t seem to penetrate Ostric’s two-weapon defenses.  Meanwhile, Ostric continually beats his half-brother black and blue.  Eventually, Athalric admits that Ostric is the better man.  Once defeated, Ostric admits that he was soiling Athalric’s name simply to get bragging rights here in Irongate and that he has little against Athalric personally.  The two go out and get rip-roaring drunk togeth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at evening, the group is approached by Aishia ibn Ermina’s servant Pash.  He tells the heroes that Aishia has found out more from the elf who believes herself to be named Markessa, and that she has an important mission for them.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Irongate August 17</w:t>
      </w:r>
      <w:r>
        <w:rPr>
          <w:rFonts w:ascii="Arial" w:hAnsi="Arial"/>
          <w:sz w:val="24"/>
          <w:vertAlign w:val="superscript"/>
        </w:rPr>
        <w:t>th</w:t>
      </w:r>
    </w:p>
    <w:p>
      <w:pPr>
        <w:pStyle w:val="Normal"/>
        <w:bidi w:val="0"/>
        <w:ind w:left="0" w:right="0" w:hanging="0"/>
        <w:jc w:val="left"/>
        <w:rPr/>
      </w:pPr>
      <w:r>
        <w:rPr>
          <w:rFonts w:ascii="Arial" w:hAnsi="Arial"/>
          <w:sz w:val="24"/>
        </w:rPr>
        <w:t xml:space="preserve">The next day, the heroes meet with Aishia in her villa.  She tells them that she has identified that the Pirates of the Yellow Sail are in fact slavers who have been enslaving entire villages of Onnwal.  She offers a bounty for these pirates who have also taken a few of her trading ships of hers for their own.  She offers to place the heroes on one of her vessels making for the West in hopes of catching the pirates in a trap.  The heroes agree to be on the ship that leaves prompty at nightfal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irk still wishes to infiltrate the villa of the wizard Ajakstu.  The heroes decide to storm the villa by force in broad daylight, but they find the task beyond them.  However, Dirk manages to overhear a conversation from within the villa before the group flees the superior force of Ajakstu’s elite guard.</w:t>
      </w:r>
    </w:p>
    <w:p>
      <w:pPr>
        <w:pStyle w:val="Normal"/>
        <w:bidi w:val="0"/>
        <w:ind w:left="0" w:right="0" w:hanging="0"/>
        <w:jc w:val="left"/>
        <w:rPr>
          <w:rFonts w:ascii="Arial" w:hAnsi="Arial"/>
          <w:sz w:val="24"/>
        </w:rPr>
      </w:pPr>
      <w:r>
        <w:rPr>
          <w:rFonts w:ascii="Arial" w:hAnsi="Arial"/>
          <w:sz w:val="24"/>
        </w:rPr>
      </w:r>
    </w:p>
    <w:p>
      <w:pPr>
        <w:pStyle w:val="Heading4"/>
        <w:bidi w:val="0"/>
        <w:ind w:left="360" w:right="0" w:hanging="0"/>
        <w:jc w:val="left"/>
        <w:rPr/>
      </w:pPr>
      <w:r>
        <w:rPr/>
        <w:t>Dramatis Personae</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b/>
          <w:sz w:val="24"/>
        </w:rPr>
        <w:t>Ajakstu (“ay-jack-stew”):</w:t>
      </w:r>
      <w:r>
        <w:rPr>
          <w:rFonts w:ascii="Arial" w:hAnsi="Arial"/>
          <w:sz w:val="24"/>
        </w:rPr>
        <w:t xml:space="preserve"> A haughty scholar and wizard who is renting a villa in Irongate as he travels through.</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b/>
          <w:sz w:val="24"/>
        </w:rPr>
        <w:t xml:space="preserve">Fleeta: </w:t>
      </w:r>
      <w:r>
        <w:rPr>
          <w:rFonts w:ascii="Arial" w:hAnsi="Arial"/>
          <w:sz w:val="24"/>
        </w:rPr>
        <w:t>An arrogant veteran of several naval wars, and close personal friend of Ajakstu.</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b/>
          <w:sz w:val="24"/>
        </w:rPr>
        <w:t>Narrator</w:t>
      </w:r>
      <w:r>
        <w:rPr>
          <w:rFonts w:ascii="Arial" w:hAnsi="Arial"/>
          <w:sz w:val="24"/>
        </w:rPr>
        <w:t>:  Y’know.  That guy.</w:t>
      </w:r>
    </w:p>
    <w:p>
      <w:pPr>
        <w:pStyle w:val="Normal"/>
        <w:pBdr>
          <w:bottom w:val="single" w:sz="12" w:space="1" w:color="000000"/>
        </w:pBdr>
        <w:bidi w:val="0"/>
        <w:ind w:left="360" w:right="0" w:hanging="0"/>
        <w:jc w:val="left"/>
        <w:rPr>
          <w:rFonts w:ascii="Arial" w:hAnsi="Arial"/>
          <w:sz w:val="24"/>
        </w:rPr>
      </w:pPr>
      <w:r>
        <w:rPr>
          <w:rFonts w:ascii="Arial" w:hAnsi="Arial"/>
          <w:sz w:val="24"/>
        </w:rPr>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Narrator: In another part of the villa, you hear an animated conversation.  You sneak closer to listen closer.  The indistinct voices become clearer.</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Ajakstu: …but I haven’t found the tomb yet.  I can’t believe you of all people would give in to pressure from a woman!</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Narrator: The other voice is familiar, but it seems strangely distant.  Almost as if it is being heard through a tunnel.</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 xml:space="preserve">Fleeta: It can’t be helped.  Business is getting busy here with all the merchandise that Gudric Hone wants.  I had to calm Mordrammu down as it is since this cuts into his own plans for manpower.  </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 xml:space="preserve">Ajakstu: Very well.  My own aims are varied.  I have one of my best men on it already anyway.  But I warn you.  I want to add the lich’s relic to my own collection, and my patience is not infinite.  Even you can appreciate that.  </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Narrator: You hear the chortle of Fleeta’s laugh.  It echoes strangely through the villa.</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Fleeta:  I’ll see you directly once you have packed up there, then.</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 xml:space="preserve">Ajakstu:  Agreed.  See you tonight.  </w:t>
      </w:r>
    </w:p>
    <w:p>
      <w:pPr>
        <w:pStyle w:val="Normal"/>
        <w:bidi w:val="0"/>
        <w:ind w:left="360" w:right="0" w:hanging="0"/>
        <w:jc w:val="left"/>
        <w:rPr>
          <w:rFonts w:ascii="Arial" w:hAnsi="Arial"/>
          <w:sz w:val="24"/>
        </w:rPr>
      </w:pPr>
      <w:r>
        <w:rPr>
          <w:rFonts w:ascii="Arial" w:hAnsi="Arial"/>
          <w:sz w:val="24"/>
        </w:rPr>
      </w:r>
    </w:p>
    <w:p>
      <w:pPr>
        <w:pStyle w:val="Normal"/>
        <w:bidi w:val="0"/>
        <w:ind w:left="360" w:right="0" w:hanging="0"/>
        <w:jc w:val="left"/>
        <w:rPr/>
      </w:pPr>
      <w:r>
        <w:rPr>
          <w:rFonts w:ascii="Arial" w:hAnsi="Arial"/>
          <w:sz w:val="24"/>
        </w:rPr>
        <w:t xml:space="preserve">Narrator:  The conversation ends.  Only the sound of Ajakstu busily packing comes from across the villa.  </w:t>
      </w:r>
    </w:p>
    <w:p>
      <w:pPr>
        <w:pStyle w:val="Normal"/>
        <w:bidi w:val="0"/>
        <w:ind w:left="0" w:right="0" w:hanging="0"/>
        <w:jc w:val="left"/>
        <w:rPr/>
      </w:pPr>
      <w:r>
        <w:rPr>
          <w:rFonts w:ascii="Arial" w:hAnsi="Arial"/>
          <w:sz w:val="24"/>
        </w:rPr>
        <w:t xml:space="preserve">The heroes run from their daring daylight raid and run straight for the ship.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Sea of Onnwal, August 21</w:t>
      </w:r>
      <w:r>
        <w:rPr>
          <w:rFonts w:ascii="Arial" w:hAnsi="Arial"/>
          <w:i/>
          <w:sz w:val="24"/>
          <w:vertAlign w:val="superscript"/>
        </w:rPr>
        <w:t>st</w:t>
      </w:r>
    </w:p>
    <w:p>
      <w:pPr>
        <w:pStyle w:val="Normal"/>
        <w:bidi w:val="0"/>
        <w:ind w:left="0" w:right="0" w:hanging="0"/>
        <w:jc w:val="left"/>
        <w:rPr/>
      </w:pPr>
      <w:r>
        <w:rPr>
          <w:rFonts w:ascii="Arial" w:hAnsi="Arial"/>
          <w:sz w:val="24"/>
        </w:rPr>
        <w:t xml:space="preserve">On the seas of Onnwal, the heroe’s ship is attacked by pirates, just as planned.  Wulfred and Fafnir are both fallen temporarily, but the heroes manage to win the day when Samiel knocked the pirate captain overboard with a well-timed spel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Irongate, August 25th</w:t>
      </w:r>
    </w:p>
    <w:p>
      <w:pPr>
        <w:pStyle w:val="Normal"/>
        <w:bidi w:val="0"/>
        <w:ind w:left="0" w:right="0" w:hanging="0"/>
        <w:jc w:val="left"/>
        <w:rPr/>
      </w:pPr>
      <w:r>
        <w:rPr>
          <w:rFonts w:ascii="Arial" w:hAnsi="Arial"/>
          <w:sz w:val="24"/>
        </w:rPr>
        <w:t xml:space="preserve">The heroes returned with the ship and sold its contents on the grey market.  The ship itself was unsellable, so Wulfred, Samiel, Fafnir, and Dirk all joined forces to live on i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Words>
  <Characters>0</Characters>
  <CharactersWithSpaces>6012</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27:00Z</dcterms:created>
  <dc:creator>Preferred Customer</dc:creator>
  <dc:description/>
  <dc:language>en-US</dc:language>
  <cp:lastModifiedBy/>
  <cp:lastPrinted>2008-08-31T09:27:00Z</cp:lastPrinted>
  <dcterms:modified xsi:type="dcterms:W3CDTF">2008-08-31T09:27:00Z</dcterms:modified>
  <cp:revision>2</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