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5</w:t>
      </w:r>
      <w:r>
        <w:rPr>
          <w:rFonts w:ascii="Arial" w:hAnsi="Arial"/>
          <w:b/>
          <w:sz w:val="24"/>
        </w:rPr>
        <w:tab/>
        <w:tab/>
        <w:t>Date:</w:t>
      </w:r>
      <w:r>
        <w:rPr>
          <w:rFonts w:ascii="Arial" w:hAnsi="Arial"/>
          <w:sz w:val="24"/>
        </w:rPr>
        <w:t xml:space="preserve"> August 31, 2008</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5:  The House on Red Stone Street</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 xml:space="preserve">Campaign Date: </w:t>
      </w:r>
      <w:r>
        <w:rPr>
          <w:rFonts w:ascii="Arial" w:hAnsi="Arial"/>
          <w:sz w:val="24"/>
        </w:rPr>
        <w:t>September 30-October 2, year 110 of the 4</w:t>
      </w:r>
      <w:r>
        <w:rPr>
          <w:rFonts w:ascii="Arial" w:hAnsi="Arial"/>
          <w:sz w:val="24"/>
          <w:vertAlign w:val="superscript"/>
        </w:rPr>
        <w:t>th</w:t>
      </w:r>
      <w:r>
        <w:rPr>
          <w:rFonts w:ascii="Arial" w:hAnsi="Arial"/>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Fafnir Jalapeno, dragonborn, fighter-2 (Joe Cress)</w:t>
      </w:r>
    </w:p>
    <w:p>
      <w:pPr>
        <w:pStyle w:val="Normal"/>
        <w:bidi w:val="0"/>
        <w:ind w:left="0" w:right="0" w:hanging="0"/>
        <w:jc w:val="left"/>
        <w:rPr/>
      </w:pPr>
      <w:r>
        <w:rPr>
          <w:rFonts w:ascii="Arial" w:hAnsi="Arial"/>
          <w:sz w:val="24"/>
        </w:rPr>
        <w:t>Dirk Fallohide, halfling rogue-2 (Dave Hanley)</w:t>
      </w:r>
    </w:p>
    <w:p>
      <w:pPr>
        <w:pStyle w:val="Normal"/>
        <w:bidi w:val="0"/>
        <w:ind w:left="0" w:right="0" w:hanging="0"/>
        <w:jc w:val="left"/>
        <w:rPr/>
      </w:pPr>
      <w:r>
        <w:rPr>
          <w:rFonts w:ascii="Arial" w:hAnsi="Arial"/>
          <w:sz w:val="24"/>
        </w:rPr>
        <w:t>Samiel Corconious, human, wizard-2 (Chris Crimmons)</w:t>
      </w:r>
    </w:p>
    <w:p>
      <w:pPr>
        <w:pStyle w:val="Normal"/>
        <w:bidi w:val="0"/>
        <w:ind w:left="0" w:right="0" w:hanging="0"/>
        <w:jc w:val="left"/>
        <w:rPr/>
      </w:pPr>
      <w:r>
        <w:rPr>
          <w:rFonts w:ascii="Arial" w:hAnsi="Arial"/>
          <w:sz w:val="24"/>
        </w:rPr>
        <w:t>Wulfred O’ The Woods, human, ranger-1 (Bob LaForge)</w:t>
      </w:r>
    </w:p>
    <w:p>
      <w:pPr>
        <w:pStyle w:val="Normal"/>
        <w:bidi w:val="0"/>
        <w:ind w:left="0" w:right="0" w:hanging="0"/>
        <w:jc w:val="left"/>
        <w:rPr/>
      </w:pPr>
      <w:r>
        <w:rPr>
          <w:rFonts w:ascii="Arial" w:hAnsi="Arial"/>
          <w:sz w:val="24"/>
        </w:rPr>
        <w:t>Brother Krodar, half-elf, paladin-2 (Andrew Smith)</w:t>
      </w:r>
    </w:p>
    <w:p>
      <w:pPr>
        <w:pStyle w:val="Normal"/>
        <w:bidi w:val="0"/>
        <w:ind w:left="0" w:right="0" w:hanging="0"/>
        <w:jc w:val="left"/>
        <w:rPr/>
      </w:pPr>
      <w:r>
        <w:rPr>
          <w:rFonts w:ascii="Arial" w:hAnsi="Arial"/>
          <w:sz w:val="24"/>
        </w:rPr>
        <w:t>Aramel, eladrin, ranger-2 (David Comb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Dave Nelson</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Irongate September 30</w:t>
      </w:r>
    </w:p>
    <w:p>
      <w:pPr>
        <w:pStyle w:val="Normal"/>
        <w:bidi w:val="0"/>
        <w:ind w:left="0" w:right="0" w:hanging="0"/>
        <w:jc w:val="left"/>
        <w:rPr/>
      </w:pPr>
      <w:r>
        <w:rPr>
          <w:rFonts w:ascii="Arial" w:hAnsi="Arial"/>
          <w:sz w:val="24"/>
        </w:rPr>
        <w:tab/>
        <w:t>Samiel “Whitey” Corconious, the albino wizard, was spending his last day of his yearly duty in the Irongate militia.  His captain, Lucius Tonelli, ordered him and several other guardsmen to a house on Red Stone Street, where the captain attempted to get the occupants to submit to a search.   The flunky inside the bolted door was adamant and refused the squad entry and Lucius led them away.  This was peculiar for two reasons: the ordinary company to which Samiel belonged was usually charged with guarding gates and towers, not with internal police work, and the Captain had no apparent legal reason to search the house.  Samiel also felt exciting magical radiance coming off of the property.</w:t>
      </w:r>
    </w:p>
    <w:p>
      <w:pPr>
        <w:pStyle w:val="Normal"/>
        <w:bidi w:val="0"/>
        <w:ind w:left="0" w:right="0" w:hanging="0"/>
        <w:jc w:val="left"/>
        <w:rPr/>
      </w:pPr>
      <w:r>
        <w:rPr>
          <w:rFonts w:ascii="Arial" w:hAnsi="Arial"/>
          <w:sz w:val="24"/>
        </w:rPr>
        <w:tab/>
        <w:t>Brother Krodar was at that very time at the yearly banquet of Bahamut at the City Temple.  He was buttonholed by Lord Marcus Tonelli (Captain Lucius’ uncle) and asked by him to investigate the very same house.  It seems that House Tonelli owns the Red Stone Property, and the 99-year lease was about to expire.   However, three bidders seemed to eagerly desire to get the next lease:  Gino Montane (a local socialite), Roger Sly (a real-estate speculator) and the current occupant Ernest Enzyte (a reclusive weirdo).  Lord Tonelli wanted Krodar to find out why they all were prepared to bid significantly in excess of the market value of the property.  Krodar accepted the assignment.</w:t>
      </w:r>
    </w:p>
    <w:p>
      <w:pPr>
        <w:pStyle w:val="Normal"/>
        <w:bidi w:val="0"/>
        <w:ind w:left="0" w:right="0" w:hanging="0"/>
        <w:jc w:val="left"/>
        <w:rPr/>
      </w:pPr>
      <w:r>
        <w:rPr>
          <w:rFonts w:ascii="Arial" w:hAnsi="Arial"/>
          <w:sz w:val="24"/>
        </w:rPr>
        <w:tab/>
        <w:t xml:space="preserve">Dirk Fallohide, down at the docks, was having a nice breakfast at “Pies Are Us” and chanced to meet Roger Sly, the real estate speculator.  Sly treated Dirk to some delicious pie and offered to pay him 20gp to find out why Enzyte and Montane were so interested in the property on Red Stone Street.  Sly himself was only interested because the other two wanted it so badly, at least that’s what he said.  Dirk agreed to the job and sets off.  </w:t>
      </w:r>
    </w:p>
    <w:p>
      <w:pPr>
        <w:pStyle w:val="Normal"/>
        <w:bidi w:val="0"/>
        <w:ind w:left="0" w:right="0" w:hanging="0"/>
        <w:jc w:val="left"/>
        <w:rPr/>
      </w:pPr>
      <w:r>
        <w:rPr>
          <w:rFonts w:ascii="Arial" w:hAnsi="Arial"/>
          <w:sz w:val="24"/>
        </w:rPr>
        <w:tab/>
        <w:t>First Dirk decides he wants to investigate one of the other bidders, Gino Montane.  Sly tells him that Montane lives at the Green Raspberry Apartments in the fashionable North District, and is easily recognizable because he is always accompanied by a pet monkey.  Dirk manages to bribe the doorman and search Gino’s room while he is out.  He finds a coded message, and makes a copy.  He also finds a letter of credit with a banking house for 3000gp, deposited by a foreign source.  He also finds a threatening note from some unknown creditors.</w:t>
      </w:r>
    </w:p>
    <w:p>
      <w:pPr>
        <w:pStyle w:val="Normal"/>
        <w:bidi w:val="0"/>
        <w:ind w:left="0" w:right="0" w:hanging="0"/>
        <w:jc w:val="left"/>
        <w:rPr/>
      </w:pPr>
      <w:r>
        <w:rPr>
          <w:rFonts w:ascii="Arial" w:hAnsi="Arial"/>
          <w:sz w:val="24"/>
        </w:rPr>
        <w:tab/>
        <w:t>Dirk returns to the Dock District and gathers up Wulfred and Fafnir from their boat in the harbor and wanders up to the East District of town.  Fafnir had been talking with an old adventuring buddy Aramel the Ranger and he too wanted to come along.</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720"/>
        <w:jc w:val="left"/>
        <w:rPr/>
      </w:pPr>
      <w:r>
        <w:rPr>
          <w:rFonts w:ascii="Arial" w:hAnsi="Arial"/>
          <w:sz w:val="24"/>
        </w:rPr>
        <w:t>In Red Stone Street, the party from the docks met up with Krodar and Samiel who were both also interested in investigating the house.  They searched around a bit, until at last Samiel used a spell to open a second story window, and Fafnir boosted Wulfred up into it.  Wulfred found he was in the henchmen’s bunkroom, looked around quickly, and poured out all the lamp oil onto the blankets on the beds.  He then crept downstairs and spotted three henchmen in the front room, watching the door.  Without warning, Wulfred drew arrows and shot all three henchmen dead.</w:t>
      </w:r>
    </w:p>
    <w:p>
      <w:pPr>
        <w:pStyle w:val="Normal"/>
        <w:bidi w:val="0"/>
        <w:ind w:left="0" w:right="0" w:hanging="0"/>
        <w:jc w:val="left"/>
        <w:rPr/>
      </w:pPr>
      <w:r>
        <w:rPr>
          <w:rFonts w:ascii="Arial" w:hAnsi="Arial"/>
          <w:sz w:val="24"/>
        </w:rPr>
        <w:tab/>
        <w:t>Meanwhile, Fafnir climbed up into the window too.  He passed through the bunkroom, into the hallway and into a second room, apparently the master’s bedroom.  It was peculiar in that it had two posters on the wall, on which were pictures of a mummified head, surrounded by cute hearts.  Searching further, Fafnir found a journal, describing the owner’s gushing affection for an unnamed “he” and his extensive purchases of incense, gold and silver decorations, and tapestries for “him.”</w:t>
      </w:r>
    </w:p>
    <w:p>
      <w:pPr>
        <w:pStyle w:val="Normal"/>
        <w:bidi w:val="0"/>
        <w:ind w:left="0" w:right="0" w:hanging="0"/>
        <w:jc w:val="left"/>
        <w:rPr/>
      </w:pPr>
      <w:r>
        <w:rPr>
          <w:rFonts w:ascii="Arial" w:hAnsi="Arial"/>
          <w:sz w:val="24"/>
        </w:rPr>
        <w:tab/>
        <w:t xml:space="preserve">Downstairs, Wulfred had opened up the front door, and let in Dirk.  Wulfred and Dirk moved over to the kitchen door, when Ernest’s chief henchman Tunfino burst out.  They stabbed him, but he wounded Dirk severely and then retreated back into the kitchen.  Tunfino sent one henchman to cry for help out the window and then, when Krodar slammed the shutter on him from outside, the man exited the back door and ran off to get the militia.  </w:t>
      </w:r>
    </w:p>
    <w:p>
      <w:pPr>
        <w:pStyle w:val="Normal"/>
        <w:bidi w:val="0"/>
        <w:ind w:left="0" w:right="0" w:hanging="0"/>
        <w:jc w:val="left"/>
        <w:rPr/>
      </w:pPr>
      <w:r>
        <w:rPr>
          <w:rFonts w:ascii="Arial" w:hAnsi="Arial"/>
          <w:sz w:val="24"/>
        </w:rPr>
        <w:tab/>
        <w:t>Dirk opened up the kitchen door and entered and was slammed by the waiting Tunfino and was forced to withdrawal.  Luck was on Tunfino’s side, and a militia patrol was nearby.  Krodar saw them approach.  Krodar and Aramel convinced the guard that they were there to stop the crime too, and Krodar led the troop to the back door, while Aramel entered the front door.</w:t>
      </w:r>
    </w:p>
    <w:p>
      <w:pPr>
        <w:pStyle w:val="Normal"/>
        <w:bidi w:val="0"/>
        <w:ind w:left="0" w:right="0" w:firstLine="720"/>
        <w:jc w:val="left"/>
        <w:rPr/>
      </w:pPr>
      <w:r>
        <w:rPr>
          <w:rFonts w:ascii="Arial" w:hAnsi="Arial"/>
          <w:sz w:val="24"/>
        </w:rPr>
        <w:t xml:space="preserve">The militia entered the kitchen, as Dirk fled through the front door.  Wulfred climbed the stairs, set the bunks on fire and leaped out the window.  Fafnir scooped up the journal and lowered himself from the opposite window.  </w:t>
      </w:r>
    </w:p>
    <w:p>
      <w:pPr>
        <w:pStyle w:val="Normal"/>
        <w:bidi w:val="0"/>
        <w:ind w:left="0" w:right="0" w:firstLine="720"/>
        <w:jc w:val="left"/>
        <w:rPr/>
      </w:pPr>
      <w:r>
        <w:rPr>
          <w:rFonts w:ascii="Arial" w:hAnsi="Arial"/>
          <w:sz w:val="24"/>
        </w:rPr>
        <w:t>The fighting over, Krodar took charge of the “investigation.”  He was talking to Tunfino when Ernest Enzyte, the leaseholder, climbed up from the basement through a trap door.  Krodar insisted that he see this basement, and Enzyte reluctantly agreed.  Down the ladder, Krodar saw a musty storeroom filled with empty incense crates and tapestry-holders.  In one corner there was a thick but ratty burlap curtain covering who knows what.  Krodar left the house.</w:t>
      </w:r>
    </w:p>
    <w:p>
      <w:pPr>
        <w:pStyle w:val="Normal"/>
        <w:bidi w:val="0"/>
        <w:ind w:left="0" w:right="0" w:firstLine="720"/>
        <w:jc w:val="left"/>
        <w:rPr/>
      </w:pPr>
      <w:r>
        <w:rPr>
          <w:rFonts w:ascii="Arial" w:hAnsi="Arial"/>
          <w:sz w:val="24"/>
        </w:rPr>
        <w:t>All six adventurers met together at a nearby tavern and decided that they would investigate matters the next day.  Krodar and Samiel decide it might be a good idea to give what information they have to Captain Tonelli, so he might get a warrant to search the house, and they could legally accompany him. They dispersed to their home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Irongate, October 1</w:t>
      </w:r>
      <w:r>
        <w:rPr>
          <w:rFonts w:ascii="Arial" w:hAnsi="Arial"/>
          <w:i/>
          <w:sz w:val="24"/>
          <w:vertAlign w:val="superscript"/>
        </w:rPr>
        <w:t>st</w:t>
      </w:r>
      <w:r>
        <w:rPr>
          <w:rFonts w:ascii="Arial" w:hAnsi="Arial"/>
          <w:i/>
          <w:sz w:val="24"/>
        </w:rPr>
        <w:t>, 110</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b/>
        <w:t>In the morning, Dirk met with Roger Sly and informed him that the house was radiating some kind of magic, and that there was something magical and mysterious going on under the basement.  Sly was intrigued; thinking that owning a magic house might be awesome.  He paid Dirk the 20gp and treated him to breakfast.  Going further, he said that if Dirk could see to it that Gino was out of the auction for the property, he would make it worth Dirk’s while.</w:t>
      </w:r>
    </w:p>
    <w:p>
      <w:pPr>
        <w:pStyle w:val="Normal"/>
        <w:bidi w:val="0"/>
        <w:ind w:left="0" w:right="0" w:hanging="0"/>
        <w:jc w:val="left"/>
        <w:rPr/>
      </w:pPr>
      <w:r>
        <w:rPr>
          <w:rFonts w:ascii="Arial" w:hAnsi="Arial"/>
          <w:sz w:val="24"/>
        </w:rPr>
        <w:tab/>
        <w:t>Samiel, Wulfred, Aramel and Dirk go to the main square of the city.  They witness Gino and Roger having a heated argument about the house.  Samiel then accompanies Captain Tonelli into the courthouse to get the warrant.  However, the magistrate on duty is Lord Carter, from the impoverished house of that name.  Carter enjoys foiling the intentions of the other nobles and so denies Tonelli’s application.</w:t>
      </w:r>
    </w:p>
    <w:p>
      <w:pPr>
        <w:pStyle w:val="Normal"/>
        <w:bidi w:val="0"/>
        <w:ind w:left="0" w:right="0" w:hanging="0"/>
        <w:jc w:val="left"/>
        <w:rPr/>
      </w:pPr>
      <w:r>
        <w:rPr>
          <w:rFonts w:ascii="Arial" w:hAnsi="Arial"/>
          <w:sz w:val="24"/>
        </w:rPr>
        <w:tab/>
        <w:t>Aramel departs for the ancient library in search of information on the past of the plot of land on which the house stands.  He is spectacularly unsuccessful.  Brother Krodar likewise is completely unsuccessful in his research at the liturgical library at the monastery complex.  Fafnir, however, does find the deed to the house in the City Archives, and discovers that Enzyte, a magician from Rel Astra originally, has held the lease for 15 years.</w:t>
      </w:r>
    </w:p>
    <w:p>
      <w:pPr>
        <w:pStyle w:val="Normal"/>
        <w:bidi w:val="0"/>
        <w:ind w:left="0" w:right="0" w:hanging="0"/>
        <w:jc w:val="left"/>
        <w:rPr/>
      </w:pPr>
      <w:r>
        <w:rPr>
          <w:rFonts w:ascii="Arial" w:hAnsi="Arial"/>
          <w:sz w:val="24"/>
        </w:rPr>
        <w:tab/>
        <w:t>Later in the afternoon, Dirk and Wulfred go to the Green Raspberry and despite the attempts of his servant-boy to dismiss them, confront Gino in his room.  Gino is immune to their threats, apparently much more afraid of his own monkey than he is of them.  The conversation breaks down into a shouting match between the shrieking monkey and Wulfred, who promises to have the monkey’s head on a stick by the end of the week.</w:t>
      </w:r>
    </w:p>
    <w:p>
      <w:pPr>
        <w:pStyle w:val="Normal"/>
        <w:bidi w:val="0"/>
        <w:ind w:left="0" w:right="0" w:hanging="0"/>
        <w:jc w:val="left"/>
        <w:rPr/>
      </w:pPr>
      <w:r>
        <w:rPr>
          <w:rFonts w:ascii="Arial" w:hAnsi="Arial"/>
          <w:sz w:val="24"/>
        </w:rPr>
        <w:tab/>
        <w:t>The group meets again, at Pies-Are-Us, and decides that they will spend one more day in investigation and then storm the house that evening.</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Irongate, October 2, 110—Above Groun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b/>
        <w:t xml:space="preserve">Aramel once again has no luck in the ancient Library.  Samiel decides to visit the tower of the Wizards’ Guild.  Here he is off-put by their high-handed constant calls for “Silence,” and their general bumbling uselessness.   Dirk and Wulfred once again stake out Gino’s place.  They see him go to a nearby stable, rent a horse and take off through the northern gate.  Wulfred also rents a horse to follow him.  He tracks Gino to an abandoned farmhouse 10 miles north of town.  Here he is discovered spying and is attacked by a Tiefling Soldier and bashed up the side of the head.   He flees back to the city, evading immediate pursuit (or has he?).  </w:t>
      </w:r>
    </w:p>
    <w:p>
      <w:pPr>
        <w:pStyle w:val="Normal"/>
        <w:bidi w:val="0"/>
        <w:ind w:left="0" w:right="0" w:hanging="0"/>
        <w:jc w:val="left"/>
        <w:rPr/>
      </w:pPr>
      <w:r>
        <w:rPr>
          <w:rFonts w:ascii="Arial" w:hAnsi="Arial"/>
          <w:sz w:val="24"/>
        </w:rPr>
        <w:tab/>
        <w:t>Krodar met with Lord Tonelli and told him of his dark suspicions.  He asked for permission to search the house, and Tonelli rationalized that he was in fact the owner, so he could grant it and willingly did so (with a caution not to destroy the house in the process).  Krodar also went to the local militia captain and arranged for him to have his patrols absent from the block during the evening.</w:t>
      </w:r>
    </w:p>
    <w:p>
      <w:pPr>
        <w:pStyle w:val="Normal"/>
        <w:bidi w:val="0"/>
        <w:ind w:left="0" w:right="0" w:hanging="0"/>
        <w:jc w:val="left"/>
        <w:rPr/>
      </w:pPr>
      <w:r>
        <w:rPr>
          <w:rFonts w:ascii="Arial" w:hAnsi="Arial"/>
          <w:sz w:val="24"/>
        </w:rPr>
        <w:tab/>
        <w:t xml:space="preserve">Fafnir, Dirk and Aramel decide to track down some of the incense used by Enzyte that were mentioned in the journal.  After getting nowhere at the wholesaler at the docks, they went to Kniva’s Religious Supplies, across the square from the Ancient Library.  Here, they learned very little in proportion to the unctuous flummery of the proprietor.  </w:t>
      </w:r>
    </w:p>
    <w:p>
      <w:pPr>
        <w:pStyle w:val="Normal"/>
        <w:bidi w:val="0"/>
        <w:ind w:left="0" w:right="0" w:hanging="0"/>
        <w:jc w:val="left"/>
        <w:rPr/>
      </w:pPr>
      <w:r>
        <w:rPr>
          <w:rFonts w:ascii="Arial" w:hAnsi="Arial"/>
          <w:sz w:val="24"/>
        </w:rPr>
        <w:tab/>
        <w:t>The entire team re-organized on Red Stone Street and spent a few hours staking out the house.  They spotted a butcher’s wagon delivering an ox and a half to the front of the house.  Krodar spotted one of the henchmen leaving the place and going to the bar across the street.  He plied the henchman with drinks, finding out that Enzyte was “wicked spooky” and had a secret set of chambers under the house, but these chambers were guarded by 2 DRAGONS!</w:t>
      </w:r>
    </w:p>
    <w:p>
      <w:pPr>
        <w:pStyle w:val="Normal"/>
        <w:bidi w:val="0"/>
        <w:ind w:left="0" w:right="0" w:hanging="0"/>
        <w:jc w:val="left"/>
        <w:rPr/>
      </w:pPr>
      <w:r>
        <w:rPr>
          <w:rFonts w:ascii="Arial" w:hAnsi="Arial"/>
          <w:sz w:val="24"/>
        </w:rPr>
        <w:tab/>
        <w:t>The team then decided to make their move.  Krodar and Aramel escorted the drunken henchman across the street and Krodar shot some arrows at them to feign and attack.  The henchmen inside let their pal and the two adventurers in and then barricaded the door.   Krodar and Aramel rushed to the kitchen, let in the rest of the party through the back door and subdued Tunfino and the other henchmen there.  The first set of henchmen was still occupied watching the front door.</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Irongate, October 2, 110—Below Ground</w:t>
      </w:r>
    </w:p>
    <w:p>
      <w:pPr>
        <w:pStyle w:val="Normal"/>
        <w:bidi w:val="0"/>
        <w:ind w:left="0" w:right="0" w:hanging="0"/>
        <w:jc w:val="left"/>
        <w:rPr>
          <w:rFonts w:ascii="Arial" w:hAnsi="Arial"/>
          <w:i/>
          <w:i/>
          <w:sz w:val="24"/>
        </w:rPr>
      </w:pPr>
      <w:r>
        <w:rPr>
          <w:rFonts w:ascii="Arial" w:hAnsi="Arial"/>
          <w:i/>
          <w:sz w:val="24"/>
        </w:rPr>
      </w:r>
    </w:p>
    <w:p>
      <w:pPr>
        <w:pStyle w:val="TextBody"/>
        <w:bidi w:val="0"/>
        <w:ind w:left="0" w:right="0" w:hanging="0"/>
        <w:jc w:val="left"/>
        <w:rPr/>
      </w:pPr>
      <w:r>
        <w:rPr/>
        <w:tab/>
        <w:t>In the basement, they thrust aside the burlap curtain to reveal a set of stairs leading downwards.  They followed the stairs to a corridor leading to a large chamber, where they spotted Enzyte, 2 henchmen and 2 large dragon-like lizards (Rage Drakes).  One of the drakes rushed the corridor and blocked it.  The two parties exchanged spells and missiles over top the drake until it was killed and the adventurers forced their way into the chamber.  Eventually, they killed the two henchmen and forced Enzyte to flee.  He was caught by Dirk and Krodar and tried to surrender, but Krodar was having none of it and killed him.  The others finished off the second drake.</w:t>
      </w:r>
    </w:p>
    <w:p>
      <w:pPr>
        <w:pStyle w:val="Normal"/>
        <w:bidi w:val="0"/>
        <w:ind w:left="0" w:right="0" w:hanging="0"/>
        <w:jc w:val="left"/>
        <w:rPr/>
      </w:pPr>
      <w:r>
        <w:rPr>
          <w:rFonts w:ascii="Arial" w:hAnsi="Arial"/>
          <w:sz w:val="24"/>
        </w:rPr>
        <w:tab/>
        <w:t xml:space="preserve">The discovered a side corridor that led to a room with no apparent exits.  However, Samiel and Dirk figured out that the magic circle on the floor was an opening device to a secret door.  Krodar entered the circle, was immediately surrounded by smoke and fire.  After the smoke cleared, all that was left was a frog.  The secret door opened.   Aramel also entered the circle, was surrounded by the same smoke, and when it cleared again only a frog remained (1 not 2). </w:t>
      </w:r>
    </w:p>
    <w:p>
      <w:pPr>
        <w:pStyle w:val="Normal"/>
        <w:bidi w:val="0"/>
        <w:ind w:left="0" w:right="0" w:hanging="0"/>
        <w:jc w:val="left"/>
        <w:rPr/>
      </w:pPr>
      <w:r>
        <w:rPr>
          <w:rFonts w:ascii="Arial" w:hAnsi="Arial"/>
          <w:sz w:val="24"/>
        </w:rPr>
        <w:tab/>
        <w:t>Inside the secret chamber, the party (ignoring the fate of their comrades for the moment) found a mummified head on a short pillar.  Wulfred shot it with an arrow, threw it across the room and threatened it.  This caused it a deal of irritation and it complained loudly.  It was quite put out that Hystrix the Prophet, savior of the city, was being so ill-used.  After some talk, it revealed that the two missing men were likely hidden beneath a trapdoor.  Dirk investigated, found the door and rescued them.  Krodar insisted that the head must be evil and it had to be sealed up in the room forever.  Everyone seemingly agreed, but Samiel was so intrigued at the thought of the magical secrets involved, that he shoved the head in a bag when Krodar wasn’t looking.</w:t>
      </w:r>
    </w:p>
    <w:p>
      <w:pPr>
        <w:pStyle w:val="Normal"/>
        <w:bidi w:val="0"/>
        <w:ind w:left="0" w:right="0" w:hanging="0"/>
        <w:jc w:val="left"/>
        <w:rPr/>
      </w:pPr>
      <w:r>
        <w:rPr>
          <w:rFonts w:ascii="Arial" w:hAnsi="Arial"/>
          <w:sz w:val="24"/>
        </w:rPr>
        <w:tab/>
        <w:t>The party turned to leave, but in the dragon-chamber they found that someone had followed them down.  A Tiefling knight from Ahlissa named Sir Flandro of Dereth, his 6 tiefling jerks, and Gino Montane and his magic monkey were all waiting for them.  A gruesome battle broke out, with Wulfred dropping unconscious in the corridor and the rest of the party rushing out to try to reach the escape tunnel.   Samiel used a sleep spell to slow the enemy so the party could move to the better position.  Krodar revived Wulfred before he moved off.  They turned to fight there and the battle was bitter, both sides suffering greatly.  The revived Wulfred was caught by 2 jerks in the first tunnel and fought them step by step back toward the head room.  Things looked bad when Krodar fell sore wounded, and Fafnir was wavering about whether he should flee and leave his friends to their fate.  Samiel, however used his magic to blind Sir Flandro, and the others managed to kill the magic monkey.  At this point Gino Montane ran Sir Flandro through from behind, killing him.  The party managed to kill the rest of the tieflings and save all their comrades.</w:t>
      </w:r>
    </w:p>
    <w:p>
      <w:pPr>
        <w:pStyle w:val="Normal"/>
        <w:bidi w:val="0"/>
        <w:ind w:left="0" w:right="0" w:hanging="0"/>
        <w:jc w:val="left"/>
        <w:rPr/>
      </w:pPr>
      <w:r>
        <w:rPr>
          <w:rFonts w:ascii="Arial" w:hAnsi="Arial"/>
          <w:sz w:val="24"/>
        </w:rPr>
        <w:tab/>
        <w:t>Gino explained that he was a pawn of Flandro’s and was threatened with grizzly death at the hands of the magic monkey if he didn’t help him gain the house.  Once the monkey was dead, he felt brave enough to turn against the blinded Flandro.  The party looted the house, including the 1500gp Ernest was planning to use to buy the next lease, and left for various parts.</w:t>
      </w:r>
    </w:p>
    <w:p>
      <w:pPr>
        <w:pStyle w:val="Normal"/>
        <w:bidi w:val="0"/>
        <w:ind w:left="0" w:right="0" w:hanging="0"/>
        <w:jc w:val="left"/>
        <w:rPr/>
      </w:pPr>
      <w:r>
        <w:rPr>
          <w:rFonts w:ascii="Arial" w:hAnsi="Arial"/>
          <w:sz w:val="24"/>
        </w:rPr>
        <w:tab/>
        <w:t xml:space="preserve">Krodar convinced Lord Tonelli to brick up the chambers.  Dirk told Roger about the nature of Gino’s involvement and the source of the magic.  Roger paid him 100gp, and did proceed to buy the “magic house” after al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ind w:left="360" w:hanging="0"/>
      <w:outlineLvl w:val="3"/>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70</Words>
  <Characters>12394</Characters>
  <CharactersWithSpaces>10093</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21:00Z</dcterms:created>
  <dc:creator>Preferred Customer</dc:creator>
  <dc:description/>
  <dc:language>en-US</dc:language>
  <cp:lastModifiedBy/>
  <cp:lastPrinted>2008-08-31T09:27:00Z</cp:lastPrinted>
  <dcterms:modified xsi:type="dcterms:W3CDTF">2008-09-01T16:05:00Z</dcterms:modified>
  <cp:revision>13</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Nelson</vt:lpwstr>
  </property>
</Properties>
</file>