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6</w:t>
      </w:r>
      <w:r>
        <w:rPr>
          <w:rFonts w:ascii="Arial" w:hAnsi="Arial"/>
          <w:b/>
          <w:sz w:val="24"/>
        </w:rPr>
        <w:tab/>
        <w:tab/>
        <w:t>Date:</w:t>
      </w:r>
      <w:r>
        <w:rPr>
          <w:rFonts w:ascii="Arial" w:hAnsi="Arial"/>
          <w:sz w:val="24"/>
        </w:rPr>
        <w:t xml:space="preserve"> September 14,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6:  The Bones of Kozubal</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October 15- November 8,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Dirk Fallohide, halfling rogue-2 (Dave Hanley)</w:t>
      </w:r>
    </w:p>
    <w:p>
      <w:pPr>
        <w:pStyle w:val="Normal"/>
        <w:bidi w:val="0"/>
        <w:ind w:left="0" w:right="0" w:hanging="0"/>
        <w:jc w:val="left"/>
        <w:rPr/>
      </w:pPr>
      <w:r>
        <w:rPr>
          <w:rFonts w:ascii="Arial" w:hAnsi="Arial"/>
          <w:sz w:val="24"/>
        </w:rPr>
        <w:t>Samiel Corconious, human, wizard-2 (Chris Crimmons)</w:t>
      </w:r>
    </w:p>
    <w:p>
      <w:pPr>
        <w:pStyle w:val="Normal"/>
        <w:bidi w:val="0"/>
        <w:ind w:left="0" w:right="0" w:hanging="0"/>
        <w:jc w:val="left"/>
        <w:rPr/>
      </w:pPr>
      <w:r>
        <w:rPr>
          <w:rFonts w:ascii="Arial" w:hAnsi="Arial"/>
          <w:sz w:val="24"/>
        </w:rPr>
        <w:t>Brother Krodar, half-elf, paladin-2 (Andrew Smith)</w:t>
      </w:r>
    </w:p>
    <w:p>
      <w:pPr>
        <w:pStyle w:val="Normal"/>
        <w:bidi w:val="0"/>
        <w:ind w:left="0" w:right="0" w:hanging="0"/>
        <w:jc w:val="left"/>
        <w:rPr/>
      </w:pPr>
      <w:r>
        <w:rPr>
          <w:rFonts w:ascii="Arial" w:hAnsi="Arial"/>
          <w:sz w:val="24"/>
        </w:rPr>
        <w:t>Luceno Grimaldo, dragonborn, rogue-1 (Mike Miller)</w:t>
      </w:r>
    </w:p>
    <w:p>
      <w:pPr>
        <w:pStyle w:val="Normal"/>
        <w:bidi w:val="0"/>
        <w:ind w:left="0" w:right="0" w:hanging="0"/>
        <w:jc w:val="left"/>
        <w:rPr/>
      </w:pPr>
      <w:r>
        <w:rPr>
          <w:rFonts w:ascii="Arial" w:hAnsi="Arial"/>
          <w:sz w:val="24"/>
        </w:rPr>
        <w:t>Vladimir, human, cleric-1 (Jason Leibert)</w:t>
      </w:r>
    </w:p>
    <w:p>
      <w:pPr>
        <w:pStyle w:val="Normal"/>
        <w:bidi w:val="0"/>
        <w:ind w:left="0" w:right="0" w:hanging="0"/>
        <w:jc w:val="left"/>
        <w:rPr/>
      </w:pPr>
      <w:r>
        <w:rPr>
          <w:rFonts w:ascii="Arial" w:hAnsi="Arial"/>
          <w:sz w:val="24"/>
        </w:rPr>
        <w:t>Nurz, half-elf, warlord-2 (Chuck Fleurie)</w:t>
      </w:r>
    </w:p>
    <w:p>
      <w:pPr>
        <w:pStyle w:val="Normal"/>
        <w:bidi w:val="0"/>
        <w:ind w:left="0" w:right="0" w:hanging="0"/>
        <w:jc w:val="left"/>
        <w:rPr/>
      </w:pPr>
      <w:r>
        <w:rPr>
          <w:rFonts w:ascii="Arial" w:hAnsi="Arial"/>
          <w:sz w:val="24"/>
        </w:rPr>
        <w:t xml:space="preserve">Smack ‘Em, kobold, warlock-2 (Marlon Kirt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October 15</w:t>
      </w:r>
    </w:p>
    <w:p>
      <w:pPr>
        <w:pStyle w:val="Normal"/>
        <w:bidi w:val="0"/>
        <w:ind w:left="0" w:right="0" w:hanging="0"/>
        <w:jc w:val="left"/>
        <w:rPr/>
      </w:pPr>
      <w:r>
        <w:rPr>
          <w:rFonts w:ascii="Arial" w:hAnsi="Arial"/>
          <w:sz w:val="24"/>
        </w:rPr>
        <w:tab/>
        <w:t>Samiel “Whitey” Corconious, the albino wizard, was spending the day in his room, when the mummified head of the prophet Hystrix, which he had taken from his crypt beneath Red Stone Street, began to talk to him.  Hystrix said that if Samiel would buy him a nice cloth-of-gold bag in which to reside, he would tell him how to get the magic staff he wanted.  Samiel immediately went off to find a nice bag.</w:t>
      </w:r>
    </w:p>
    <w:p>
      <w:pPr>
        <w:pStyle w:val="Normal"/>
        <w:bidi w:val="0"/>
        <w:ind w:left="0" w:right="0" w:hanging="0"/>
        <w:jc w:val="left"/>
        <w:rPr/>
      </w:pPr>
      <w:r>
        <w:rPr>
          <w:rFonts w:ascii="Arial" w:hAnsi="Arial"/>
          <w:sz w:val="24"/>
        </w:rPr>
        <w:tab/>
        <w:t>Meanwhile, the dragonborn Luceno was approached by his great-uncle Withers, the most decrepit dragonborn in existence.  Withers asked Luceno to deliver a ransom to the Plateau of Skulls in order to win the release of one of his grandnieces, Fantrella.  Luceno reluctantly agreed and set off to find some help.  He was successful in finding a group of shepherds who could guide him to the plateau, which was 90 miles to the east in the Iron Hills.</w:t>
      </w:r>
    </w:p>
    <w:p>
      <w:pPr>
        <w:pStyle w:val="Normal"/>
        <w:bidi w:val="0"/>
        <w:ind w:left="0" w:right="0" w:hanging="0"/>
        <w:jc w:val="left"/>
        <w:rPr/>
      </w:pPr>
      <w:r>
        <w:rPr>
          <w:rFonts w:ascii="Arial" w:hAnsi="Arial"/>
          <w:sz w:val="24"/>
        </w:rPr>
        <w:tab/>
        <w:t>Having returned to his room, Samiel gave the bag to Hystrix, who seemed well pleased.  The head of Hystrix issued a prophecy that Samiel should enter the square and find the first person that wore the sign of Pelor, the sun god.  The two of them should then address the first dragonborn they saw, who would lead them on a quest wherein Samiel would find his staff.</w:t>
      </w:r>
    </w:p>
    <w:p>
      <w:pPr>
        <w:pStyle w:val="Normal"/>
        <w:bidi w:val="0"/>
        <w:ind w:left="0" w:right="0" w:hanging="0"/>
        <w:jc w:val="left"/>
        <w:rPr/>
      </w:pPr>
      <w:r>
        <w:rPr>
          <w:rFonts w:ascii="Arial" w:hAnsi="Arial"/>
          <w:sz w:val="24"/>
        </w:rPr>
        <w:tab/>
        <w:t>Entering the market square, Samiel encountered Vladimir, a priest of Pelor, who was eagerly searching for a divine quest to prove his mettle.  Samiel mooted the prophetic quest, Vladimir agreed, and they sought a dragonborn.  Soon they spied Luceno in the square and approached him, asking whether he were on a quest.  He replied that he was just on a stupid mission for his uncle, and the pair considered that to be the quest in question.  Samiel agreed to round up some of his adventurer friends and they would all proceed together.</w:t>
      </w:r>
    </w:p>
    <w:p>
      <w:pPr>
        <w:pStyle w:val="Normal"/>
        <w:bidi w:val="0"/>
        <w:ind w:left="0" w:right="0" w:hanging="0"/>
        <w:jc w:val="left"/>
        <w:rPr/>
      </w:pPr>
      <w:r>
        <w:rPr>
          <w:rFonts w:ascii="Arial" w:hAnsi="Arial"/>
          <w:sz w:val="24"/>
        </w:rPr>
        <w:tab/>
        <w:t>He managed to find Nurz, Dirk and Smack ‘Em and they agreed to join the expedition.  Nurz took charge of logistics immediately, buying a wagon, provisions, mules and hiring a muleskinner named Steve to drive the thing.  They all joined up with Luceno and his shepherd guides and set off.  The shepherds guessed that the trip to the plateau would take about 10 days, due to the wild rough nature of the Iron Hills.</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16-21, Iron Hills</w:t>
      </w:r>
    </w:p>
    <w:p>
      <w:pPr>
        <w:pStyle w:val="Normal"/>
        <w:bidi w:val="0"/>
        <w:ind w:left="0" w:right="0" w:hanging="0"/>
        <w:jc w:val="left"/>
        <w:rPr/>
      </w:pPr>
      <w:r>
        <w:rPr>
          <w:rFonts w:ascii="Arial" w:hAnsi="Arial"/>
          <w:sz w:val="24"/>
        </w:rPr>
        <w:tab/>
        <w:t>Luceno, Nurz, Samiel, Vladimir, Dirk, and Smack ‘Em, together with Steve and the shepherds travel up into the Iron Hills.</w:t>
      </w:r>
    </w:p>
    <w:p>
      <w:pPr>
        <w:pStyle w:val="Normal"/>
        <w:bidi w:val="0"/>
        <w:ind w:left="0" w:right="0" w:hanging="0"/>
        <w:jc w:val="left"/>
        <w:rPr/>
      </w:pPr>
      <w:r>
        <w:rPr>
          <w:rFonts w:ascii="Arial" w:hAnsi="Arial"/>
          <w:sz w:val="24"/>
        </w:rPr>
        <w:tab/>
        <w:t>Meanwhile, Brother Krodar discovers they have left without him and hurries off in their trail.  One night, at a crossroads, he enters a tavern called Jericho’s Junction, which seems somewhat familiar.  When he leaves, he finds himself at a different crossroads far from where he entered.  Lost, he wanders about.</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22, Iron Hills</w:t>
      </w:r>
    </w:p>
    <w:p>
      <w:pPr>
        <w:pStyle w:val="Normal"/>
        <w:bidi w:val="0"/>
        <w:ind w:left="0" w:right="0" w:hanging="0"/>
        <w:jc w:val="left"/>
        <w:rPr/>
      </w:pPr>
      <w:r>
        <w:rPr>
          <w:rFonts w:ascii="Arial" w:hAnsi="Arial"/>
          <w:sz w:val="24"/>
        </w:rPr>
        <w:tab/>
        <w:t>The adventurers find that there is a patrol of Ahlissan soldiers on the trail ahead.  There are 4 crossbowmen and 4 halberd-men.  Nurz and Luceno stride forth to confront the patrol, who declare that they must search the wagon and their persons, on suspicions of banditry.  Nurz gives them a proper dressing down as to their lowly status and questionable parentage, cowing them into giving up the road.</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25, Iron Hills</w:t>
      </w:r>
    </w:p>
    <w:p>
      <w:pPr>
        <w:pStyle w:val="Normal"/>
        <w:bidi w:val="0"/>
        <w:ind w:left="0" w:right="0" w:hanging="0"/>
        <w:jc w:val="left"/>
        <w:rPr/>
      </w:pPr>
      <w:r>
        <w:rPr>
          <w:rFonts w:ascii="Arial" w:hAnsi="Arial"/>
          <w:sz w:val="24"/>
        </w:rPr>
        <w:tab/>
        <w:t>At one point, Vladimir notices that they are going through a narrow canyon, rather than up toward a plateau.  He asks the shepherds whether the wagon will fit through the gap at the end.  Rufio, one of the shepherds, makes a quick measurement with his arm and says that it’s all fine.</w:t>
      </w:r>
    </w:p>
    <w:p>
      <w:pPr>
        <w:pStyle w:val="Normal"/>
        <w:bidi w:val="0"/>
        <w:ind w:left="0" w:right="0" w:hanging="0"/>
        <w:jc w:val="left"/>
        <w:rPr/>
      </w:pPr>
      <w:r>
        <w:rPr>
          <w:rFonts w:ascii="Arial" w:hAnsi="Arial"/>
          <w:sz w:val="24"/>
        </w:rPr>
        <w:tab/>
        <w:t xml:space="preserve">When they reach the end of the canyon, they find that the way is blocked by 4 huge well-armed ape-men.  The ape-men begin to rush to the attack.  Samiel’s sleep spell slows their advance somewhat, but fails to remove any of them.  A grinding battle ensues in which most everyone is bruised and bloodied, and Nurz and Vladimir are both beaten into severely wounded unconsciousness.  At one point Smack ‘Em found himself cut off from the others and surrounded by angry monkey men, taking a severe beating.  During the fight, the shepherds, unnoticed by Steve the Muleskinner, steal the strong box and run off with it.  The leader of the shepherds (actually bandits), a woman named Areisto, taunts the adventurers just before slipping away.  </w:t>
      </w:r>
    </w:p>
    <w:p>
      <w:pPr>
        <w:pStyle w:val="Normal"/>
        <w:bidi w:val="0"/>
        <w:ind w:left="0" w:right="0" w:firstLine="720"/>
        <w:jc w:val="left"/>
        <w:rPr/>
      </w:pPr>
      <w:r>
        <w:rPr>
          <w:rFonts w:ascii="Arial" w:hAnsi="Arial"/>
          <w:sz w:val="24"/>
        </w:rPr>
        <w:t>After the bandits have escaped, the party finally defeats the ape-men, but are worrying about the severe wounds of Nurz and Vladimir.  Just then Brother Krodar, guided by Moradin’s protective power arrives in the canyon.  He manages to revive both heroes.   The party moves onward, but fails to find the bandit’s track.</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26, Iron Hills</w:t>
      </w:r>
    </w:p>
    <w:p>
      <w:pPr>
        <w:pStyle w:val="Normal"/>
        <w:bidi w:val="0"/>
        <w:ind w:left="0" w:right="0" w:hanging="0"/>
        <w:jc w:val="left"/>
        <w:rPr/>
      </w:pPr>
      <w:r>
        <w:rPr>
          <w:rFonts w:ascii="Arial" w:hAnsi="Arial"/>
          <w:sz w:val="24"/>
        </w:rPr>
        <w:tab/>
        <w:t>The party does discover a goat trail leading to a wretched Goat-herder village.  Luceno and Dirk try to sneak into the village, but Luceno fails miserably.  He is confronted by the villagers and has an interminable argument about where to pee.  Eventually, they discover that the bandits have been in league with the Ape-men and have tricked many people to destruction.  One of the goat-herders, a man named 2-tooth Rufus, agrees to lead them to the bandits’ fort.</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27, Iron Hills</w:t>
      </w:r>
    </w:p>
    <w:p>
      <w:pPr>
        <w:pStyle w:val="Normal"/>
        <w:bidi w:val="0"/>
        <w:ind w:left="0" w:right="0" w:hanging="0"/>
        <w:jc w:val="left"/>
        <w:rPr/>
      </w:pPr>
      <w:r>
        <w:rPr>
          <w:rFonts w:ascii="Arial" w:hAnsi="Arial"/>
          <w:sz w:val="24"/>
        </w:rPr>
        <w:tab/>
        <w:t>The party discovers the bandit fort.  Brother Krodar approaches the fort alone and parleys with the bandits.  He claims that a group of giant lizards or dragons or something attacked his caravan, of which there are only few survivors and much wealth in the form of sacred relics.  Fired by avarice, the bandit leader Areisto and her lover the warrior Thespus lead out the entire bandit company (5 warriors, 10 low-lives, and an ape-man named Gorgo) to loot these suckers.</w:t>
      </w:r>
    </w:p>
    <w:p>
      <w:pPr>
        <w:pStyle w:val="Normal"/>
        <w:bidi w:val="0"/>
        <w:ind w:left="0" w:right="0" w:hanging="0"/>
        <w:jc w:val="left"/>
        <w:rPr/>
      </w:pPr>
      <w:r>
        <w:rPr>
          <w:rFonts w:ascii="Arial" w:hAnsi="Arial"/>
          <w:sz w:val="24"/>
        </w:rPr>
        <w:tab/>
        <w:t>While they are gone, Luceno and Dirk sneak into the fort, find the ransom (1000gp) and an additional 2000gp.  Deciding to betray their comrades, they bury all but 200gp behind the fort, lock the front door, and return to the party.  About this time the bandits feel they have been cheated and turn on Krodar, who immediately surrenders and is trussed up.  Seeing the bandits returning, Luceno and Dirk climb back into the fort, and Nurz, Smack ‘Em, Samiel and Vladimir take up position around a corner.</w:t>
      </w:r>
    </w:p>
    <w:p>
      <w:pPr>
        <w:pStyle w:val="Normal"/>
        <w:bidi w:val="0"/>
        <w:ind w:left="0" w:right="0" w:hanging="0"/>
        <w:jc w:val="left"/>
        <w:rPr/>
      </w:pPr>
      <w:r>
        <w:rPr>
          <w:rFonts w:ascii="Arial" w:hAnsi="Arial"/>
          <w:sz w:val="24"/>
        </w:rPr>
        <w:tab/>
        <w:t>The bandits charge, with Gorgo dropping Krodar and going ape on the door.  The fight is long and brutal, with Nurz, Smack “Em and Vladimir taking the brunt of the attacks.   Samiel’s flaming sphere does much to weaken the warriors.   Krodar frees himself with some holy fire to burn the ropes and attacks some of the low-lives.  Dirk and Luceno eventually defeat the angry Ape-man and some of the low-lives.   Both Thespus and Areisto are killed by a combination of various attacks.  Finally the last 3 warriors and 3 low-lives surrender to the party.</w:t>
      </w:r>
    </w:p>
    <w:p>
      <w:pPr>
        <w:pStyle w:val="Normal"/>
        <w:bidi w:val="0"/>
        <w:ind w:left="0" w:right="0" w:hanging="0"/>
        <w:jc w:val="left"/>
        <w:rPr/>
      </w:pPr>
      <w:r>
        <w:rPr>
          <w:rFonts w:ascii="Arial" w:hAnsi="Arial"/>
          <w:sz w:val="24"/>
        </w:rPr>
        <w:tab/>
        <w:t>The warriors reveal that they are not behind the kidnappings, but rather fool the families of kidnapping victims into paying ransom to them.  The kidnappers are a mountain cult that worship at an ancient Tiefling temple ruin on the mountaintop nearby.   The kidnapping victims are all dragonborn.  The cult is quite ancient in these parts but the drive to kidnap dragonborn is new to the last half year or s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October 28, Iron Hills</w:t>
      </w:r>
    </w:p>
    <w:p>
      <w:pPr>
        <w:pStyle w:val="Normal"/>
        <w:bidi w:val="0"/>
        <w:ind w:left="0" w:right="0" w:hanging="0"/>
        <w:jc w:val="left"/>
        <w:rPr/>
      </w:pPr>
      <w:r>
        <w:rPr>
          <w:rFonts w:ascii="Arial" w:hAnsi="Arial"/>
          <w:sz w:val="24"/>
        </w:rPr>
        <w:tab/>
        <w:t xml:space="preserve">Realizing that they have the Circlet of Monkey Telepathy, taken from Sir Flandro last episode, they concoct a plan to get the ape-men to attack the temple for them.  Brother Krodar finds an ape-man and tells him the temple is full of bananas.  </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October 29, Iron Hills</w:t>
      </w:r>
    </w:p>
    <w:p>
      <w:pPr>
        <w:pStyle w:val="Normal"/>
        <w:bidi w:val="0"/>
        <w:ind w:left="0" w:right="0" w:hanging="0"/>
        <w:jc w:val="left"/>
        <w:rPr/>
      </w:pPr>
      <w:r>
        <w:rPr>
          <w:rFonts w:ascii="Arial" w:hAnsi="Arial"/>
          <w:sz w:val="24"/>
        </w:rPr>
        <w:tab/>
        <w:t>Scouting the temple, they find that 7 skeletal warriors and one robed skeletal master keep vigil there at night.  Krodar insists on an immediate attack.  However, they are approached by  the ape-man they had talk to, who asks where the bananas might be (telepathically).  Krodar convinces the ape-man to help them in the attack and they rush the evil creatures.  After a brutal battle, the evil creatures are destroyed.   Vladimir desecrates the evil altar, and they push aside a stone to find 8 dragonborn prisoners trapped beneath, including cousin Fantrella.  The prisoners reveal that the skeletal creatures were known as the Bones of Kozubal, and were worshiped as minor gods by the mountain cultists.  They were said to have been recently made more active by their great over-god Kozubal within the last year.   Kozubal is planning a great awakening of ancient glory, which requires oceans of dragonborn blood to achieve.  The creatures were awaiting 5 more prisoners before making the sacrifice.  Before leaving the temple, they trick the ape-man into the vault and block him in.</w:t>
      </w:r>
    </w:p>
    <w:p>
      <w:pPr>
        <w:pStyle w:val="Normal"/>
        <w:bidi w:val="0"/>
        <w:ind w:left="0" w:right="0" w:hanging="0"/>
        <w:jc w:val="left"/>
        <w:rPr/>
      </w:pPr>
      <w:r>
        <w:rPr>
          <w:rFonts w:ascii="Arial" w:hAnsi="Arial"/>
          <w:sz w:val="24"/>
        </w:rPr>
        <w:tab/>
        <w:t>True to Hystrix’s prophecy, Samiel did find that the chief of the Bones of Kozubal did in fact have the very sort of magic staff he want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November 8</w:t>
      </w:r>
      <w:r>
        <w:rPr>
          <w:rFonts w:ascii="Arial" w:hAnsi="Arial"/>
          <w:i/>
          <w:sz w:val="24"/>
          <w:vertAlign w:val="superscript"/>
        </w:rPr>
        <w:t>th</w:t>
      </w:r>
      <w:r>
        <w:rPr>
          <w:rFonts w:ascii="Arial" w:hAnsi="Arial"/>
          <w:i/>
          <w:sz w:val="24"/>
        </w:rPr>
        <w:t>, Irongate</w:t>
      </w:r>
    </w:p>
    <w:p>
      <w:pPr>
        <w:pStyle w:val="Normal"/>
        <w:bidi w:val="0"/>
        <w:ind w:left="0" w:right="0" w:hanging="0"/>
        <w:jc w:val="left"/>
        <w:rPr/>
      </w:pPr>
      <w:r>
        <w:rPr>
          <w:rFonts w:ascii="Arial" w:hAnsi="Arial"/>
          <w:sz w:val="24"/>
        </w:rPr>
        <w:tab/>
        <w:t>The party arrives in Irongate.  They divide up the ransom money and the plunder from the bandit fort.  They release the captives to their grateful famili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9</Words>
  <Characters>0</Characters>
  <CharactersWithSpaces>7348</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56:00Z</dcterms:created>
  <dc:creator>Preferred Customer</dc:creator>
  <dc:description/>
  <dc:language>en-US</dc:language>
  <cp:lastModifiedBy/>
  <cp:lastPrinted>2008-08-31T09:27:00Z</cp:lastPrinted>
  <dcterms:modified xsi:type="dcterms:W3CDTF">2008-09-17T18:24:00Z</dcterms:modified>
  <cp:revision>7</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