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Kobold Minion  Level 1 minion </w:t>
      </w:r>
    </w:p>
    <w:p>
      <w:pPr>
        <w:pStyle w:val="Heading2"/>
        <w:rPr/>
      </w:pPr>
      <w:r>
        <w:rPr>
          <w:b w:val="false"/>
          <w:bCs w:val="false"/>
        </w:rPr>
        <w:t xml:space="preserve">Small Natural Humanoid  xp 2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3       Senses: Perception +1, darkvis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1 (minion)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5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1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Dracon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Stealth +4, Thievery +4</w:t>
      </w:r>
    </w:p>
    <w:p>
      <w:pPr>
        <w:pStyle w:val="Normal"/>
        <w:rPr/>
      </w:pPr>
      <w:r>
        <w:rPr>
          <w:rFonts w:cs="Arial" w:ascii="Arial" w:hAnsi="Arial"/>
          <w:sz w:val="20"/>
        </w:rPr>
        <w:t>Str 8 (-1), Dex 16 (+3), Wis 12 (+1), Con 12 (-1), Int 9 (-1), Cha 10(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hide armor, light shield, 3 javelin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ve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5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ve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5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hifty:</w:t>
      </w:r>
      <w:r>
        <w:rPr>
          <w:rFonts w:cs="Arial" w:ascii="Arial" w:hAnsi="Arial"/>
          <w:sz w:val="20"/>
        </w:rPr>
        <w:t xml:space="preserve"> shift 1 square as minor at will actio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rap Sense</w:t>
      </w:r>
      <w:r>
        <w:rPr>
          <w:rFonts w:cs="Arial" w:ascii="Arial" w:hAnsi="Arial"/>
          <w:sz w:val="20"/>
        </w:rPr>
        <w:t>: +2 bonus to all defenses vs. tra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bold Skirmisher  Level 1 skirmisher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mall Natural Humanoid  xp 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5       Senses: Perception +0, darkvision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27  bloodied 13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5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1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Dracon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Stealth +9, Thievery +9, Acrobatics +7</w:t>
      </w:r>
    </w:p>
    <w:p>
      <w:pPr>
        <w:pStyle w:val="Normal"/>
        <w:rPr/>
      </w:pPr>
      <w:r>
        <w:rPr>
          <w:rFonts w:cs="Arial" w:ascii="Arial" w:hAnsi="Arial"/>
          <w:sz w:val="20"/>
        </w:rPr>
        <w:t>Str 8 (-1), Dex 16 (+3), Wis 10 (+0), Con 11 (0), Int 6 (-2), Cha 15(+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hide armor, spear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hifty:</w:t>
      </w:r>
      <w:r>
        <w:rPr>
          <w:rFonts w:cs="Arial" w:ascii="Arial" w:hAnsi="Arial"/>
          <w:sz w:val="20"/>
        </w:rPr>
        <w:t xml:space="preserve"> shift 1 square as minor at will actio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rap Sense</w:t>
      </w:r>
      <w:r>
        <w:rPr>
          <w:rFonts w:cs="Arial" w:ascii="Arial" w:hAnsi="Arial"/>
          <w:sz w:val="20"/>
        </w:rPr>
        <w:t>: +2 bonus to all defenses vs. tra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mbat Advantage</w:t>
      </w:r>
      <w:r>
        <w:rPr>
          <w:rFonts w:cs="Arial" w:ascii="Arial" w:hAnsi="Arial"/>
          <w:sz w:val="20"/>
        </w:rPr>
        <w:t>: +1d6 damage when it has combat advantag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ob Attack</w:t>
      </w:r>
      <w:r>
        <w:rPr>
          <w:rFonts w:cs="Arial" w:ascii="Arial" w:hAnsi="Arial"/>
          <w:sz w:val="20"/>
        </w:rPr>
        <w:t>: +1 to attack per kobold ally adjacent to tar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bold Slinger  Level 1 artillery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mall Natural Humanoid  xp 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3       Senses: Perception +1, darkvision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24  bloodied 12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3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2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Dracon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Stealth +10, Thievery +10, Acrobatics +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9 (-1), Dex 17 (+3), Wis 12(+1), Con 12 (+1), Int 9 (-1), Cha 10(+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leather armor, dagger, sling with 20 bullets and 3 special shot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5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4+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hifty:</w:t>
      </w:r>
      <w:r>
        <w:rPr>
          <w:rFonts w:cs="Arial" w:ascii="Arial" w:hAnsi="Arial"/>
          <w:sz w:val="20"/>
        </w:rPr>
        <w:t xml:space="preserve"> shift 1 square as minor at will actio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rap Sense</w:t>
      </w:r>
      <w:r>
        <w:rPr>
          <w:rFonts w:cs="Arial" w:ascii="Arial" w:hAnsi="Arial"/>
          <w:sz w:val="20"/>
        </w:rPr>
        <w:t>: +2 bonus to all defenses vs. trap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tinkpot:</w:t>
      </w:r>
      <w:r>
        <w:rPr>
          <w:rFonts w:cs="Arial" w:ascii="Arial" w:hAnsi="Arial"/>
          <w:sz w:val="20"/>
        </w:rPr>
        <w:t xml:space="preserve"> sling damage plus target -2 to attack (save ends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irepot</w:t>
      </w:r>
      <w:r>
        <w:rPr>
          <w:rFonts w:cs="Arial" w:ascii="Arial" w:hAnsi="Arial"/>
          <w:sz w:val="20"/>
        </w:rPr>
        <w:t>: sling damage plus 2 ongoing fire damage (save ends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Gluepot:</w:t>
      </w:r>
      <w:r>
        <w:rPr>
          <w:rFonts w:cs="Arial" w:ascii="Arial" w:hAnsi="Arial"/>
          <w:sz w:val="20"/>
        </w:rPr>
        <w:t xml:space="preserve"> sling damage plus target immobilized (save ends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bold Dragonshield  Level 2 soldie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mall Natural Humanoid  xp 125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itiative +4       Senses: Perception +2, darkvision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36  bloodied 18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8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Dracon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Stealth +7, Thievery +7, Acrobatics +5</w:t>
      </w:r>
    </w:p>
    <w:p>
      <w:pPr>
        <w:pStyle w:val="Normal"/>
        <w:rPr/>
      </w:pPr>
      <w:r>
        <w:rPr>
          <w:rFonts w:cs="Arial" w:ascii="Arial" w:hAnsi="Arial"/>
          <w:sz w:val="20"/>
        </w:rPr>
        <w:t>Str 14 (+3), Dex 13 (+2), Wis 12 (+2), Con 12 (+2), Int 9 (0), Cha 10(+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scale armor, heavy shield, short sword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hort S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3, marke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hifty:</w:t>
      </w:r>
      <w:r>
        <w:rPr>
          <w:rFonts w:cs="Arial" w:ascii="Arial" w:hAnsi="Arial"/>
          <w:sz w:val="20"/>
        </w:rPr>
        <w:t xml:space="preserve"> shift 1 square as minor at will actio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rap Sense</w:t>
      </w:r>
      <w:r>
        <w:rPr>
          <w:rFonts w:cs="Arial" w:ascii="Arial" w:hAnsi="Arial"/>
          <w:sz w:val="20"/>
        </w:rPr>
        <w:t>: +2 bonus to all defenses vs. trap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ob Attack</w:t>
      </w:r>
      <w:r>
        <w:rPr>
          <w:rFonts w:cs="Arial" w:ascii="Arial" w:hAnsi="Arial"/>
          <w:sz w:val="20"/>
        </w:rPr>
        <w:t>: +1 to attack per kobold ally adjacent to targe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ragonshield Tactics</w:t>
      </w:r>
      <w:r>
        <w:rPr>
          <w:rFonts w:cs="Arial" w:ascii="Arial" w:hAnsi="Arial"/>
          <w:sz w:val="20"/>
        </w:rPr>
        <w:t>: shifts 1 square if enemy shifts away or moves into contact, immediate reaction, at wil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bold Wyrmpriest  Level 3 artillery (leader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mall Natural Humanoid  xp 1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4       Senses: Perception +4, darkvision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36  bloodied 18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7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Dracon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Stealth +10, Thievery +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9 (+0), Dex 16 (+4), Wis 17 (+4), Con 12(+2), Int 9 (0), Cha 12(+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hide armor, spear, bone mask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pea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ergy O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 vs Ref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agon Br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 bl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E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 vs F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3, miss ½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hifty:</w:t>
      </w:r>
      <w:r>
        <w:rPr>
          <w:rFonts w:cs="Arial" w:ascii="Arial" w:hAnsi="Arial"/>
          <w:sz w:val="20"/>
        </w:rPr>
        <w:t xml:space="preserve"> shift 1 square as minor at will actio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rap Sense</w:t>
      </w:r>
      <w:r>
        <w:rPr>
          <w:rFonts w:cs="Arial" w:ascii="Arial" w:hAnsi="Arial"/>
          <w:sz w:val="20"/>
        </w:rPr>
        <w:t>: +2 bonus to all defenses vs. trap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ob Attack</w:t>
      </w:r>
      <w:r>
        <w:rPr>
          <w:rFonts w:cs="Arial" w:ascii="Arial" w:hAnsi="Arial"/>
          <w:sz w:val="20"/>
        </w:rPr>
        <w:t>: +1 to attack per kobold ally adjacent to targe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ncite Faith: </w:t>
      </w:r>
      <w:r>
        <w:rPr>
          <w:rFonts w:cs="Arial" w:ascii="Arial" w:hAnsi="Arial"/>
          <w:sz w:val="20"/>
        </w:rPr>
        <w:t>minor, enc., close burst 10, kobold allies get 5 temp hp and shif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bold Slyblade Level 4 lurker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mall Natural Humanoid  xp 1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10       Senses: Perception +3, darkvision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42  bloodied 21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8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2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6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Dracon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Stealth +13, Thievery +13, Acrobatics +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9 (+1), Dex 18 (+6), Wis 12 (+3), Con 12 (+3), Int 9 (+1), Cha 14(+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leather, 2 short sword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orts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9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hifty:</w:t>
      </w:r>
      <w:r>
        <w:rPr>
          <w:rFonts w:cs="Arial" w:ascii="Arial" w:hAnsi="Arial"/>
          <w:sz w:val="20"/>
        </w:rPr>
        <w:t xml:space="preserve"> shift 1 square as minor at will actio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rap Sense</w:t>
      </w:r>
      <w:r>
        <w:rPr>
          <w:rFonts w:cs="Arial" w:ascii="Arial" w:hAnsi="Arial"/>
          <w:sz w:val="20"/>
        </w:rPr>
        <w:t>: +2 bonus to all defenses vs. trap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bat Advantage</w:t>
      </w:r>
      <w:r>
        <w:rPr>
          <w:rFonts w:cs="Arial" w:ascii="Arial" w:hAnsi="Arial"/>
          <w:sz w:val="20"/>
        </w:rPr>
        <w:t>: +1d6 damage when it has combat advantag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win Slash: </w:t>
      </w:r>
      <w:r>
        <w:rPr>
          <w:rFonts w:cs="Arial" w:ascii="Arial" w:hAnsi="Arial"/>
          <w:sz w:val="20"/>
        </w:rPr>
        <w:t>with combat advantage, make 2 sword attacks if both hit same target, 5 ongoing, save en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ly Dodge: </w:t>
      </w:r>
      <w:r>
        <w:rPr>
          <w:rFonts w:cs="Arial" w:ascii="Arial" w:hAnsi="Arial"/>
          <w:sz w:val="20"/>
        </w:rPr>
        <w:t>at will, immed reaction, when targeted, switch to adjacent kobold al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8640" w:h="5760"/>
      <w:pgMar w:left="432" w:right="6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49:00Z</dcterms:created>
  <dc:creator>David Nelson</dc:creator>
  <dc:description/>
  <cp:keywords/>
  <dc:language>en-US</dc:language>
  <cp:lastModifiedBy>Administrator</cp:lastModifiedBy>
  <cp:lastPrinted>2004-03-21T13:49:00Z</cp:lastPrinted>
  <dcterms:modified xsi:type="dcterms:W3CDTF">2008-07-17T00:26:00Z</dcterms:modified>
  <cp:revision>4</cp:revision>
  <dc:subject/>
  <dc:title>Stat Cards</dc:title>
</cp:coreProperties>
</file>