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uman Savage Flunky  Level 1 minion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2       Senses: Perception +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1 (minion)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5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unaligned    Languages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6 (+3), Dex 13 (+1), Wis 13 (+1), Con 11 (+0), Int 10 (+0), Cha 10 (+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 Spear, Heavy Shiel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urst of Speed</w:t>
      </w:r>
      <w:r>
        <w:rPr>
          <w:rFonts w:cs="Arial" w:ascii="Arial" w:hAnsi="Arial"/>
          <w:sz w:val="20"/>
        </w:rPr>
        <w:t>: Savages get +2 squares to movement when they charge into comba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hield Feint:</w:t>
      </w:r>
      <w:r>
        <w:rPr>
          <w:rFonts w:cs="Arial" w:ascii="Arial" w:hAnsi="Arial"/>
          <w:sz w:val="20"/>
        </w:rPr>
        <w:t xml:space="preserve"> if at least 1 ally remains in contact with a target, a savage can shift away from that target as a minor a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</w:rPr>
        <w:t>Human Savage Witchdoctor  Level 3 artillery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um Natural Humanoid  xp 15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3       Senses: Perception +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42 bloodied: 21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5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any    Languages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Arcana +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0 (+1), Dex 14 (+3), Wis 17 (+4), Con 12 (+2), Int 18 (+5), Cha 12 (+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Spear, hide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36"/>
        <w:gridCol w:w="1063"/>
        <w:gridCol w:w="1544"/>
        <w:gridCol w:w="207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 vs A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odoo Bo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 vs Refle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3 necrotic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e Stre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0 3 targe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Refle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3 fir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ddening Drum Bur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st 1 within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Fortitud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3+dazed (save ends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/>
      </w:pPr>
      <w:r>
        <w:rPr/>
        <w:t>Human Savage Spearman  Level 1 skirmish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2       Senses: Perception +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27 bloodied 13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5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unaligned    Languages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6 (+3), Dex 13 (+1), Wis 13 (+1), Con 11 (+0), Int 10 (+0), Cha 10 (+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 Spear, Heavy Shiel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urst of Speed</w:t>
      </w:r>
      <w:r>
        <w:rPr>
          <w:rFonts w:cs="Arial" w:ascii="Arial" w:hAnsi="Arial"/>
          <w:sz w:val="20"/>
        </w:rPr>
        <w:t>: Savages get +2 squares to movement when they charge into comba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hield Feint:</w:t>
      </w:r>
      <w:r>
        <w:rPr>
          <w:rFonts w:cs="Arial" w:ascii="Arial" w:hAnsi="Arial"/>
          <w:sz w:val="20"/>
        </w:rPr>
        <w:t xml:space="preserve"> if at least 1 ally remains in contact with a target, a savage can shift away from that target as a minor action.</w:t>
      </w:r>
      <w:r>
        <w:br w:type="page"/>
      </w:r>
    </w:p>
    <w:p>
      <w:pPr>
        <w:pStyle w:val="Heading1"/>
        <w:rPr/>
      </w:pPr>
      <w:r>
        <w:rPr/>
        <w:t>Wererat  Level 3 skirmish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(shapeshifter)  xp 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7       Senses: Perception +7, low-ligh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48 bloodied 24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, climb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6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 Languages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Bluff +6, Stealth +10, Streetwise +6, Thievery +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0 (+1), Dex 18 (+5), Wis 12 (+2), Con 16 (+4), Int 10 (+1), Cha 11 (+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 cloak, shortswor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ort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4+2+2 ongoing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ite: </w:t>
      </w:r>
      <w:r>
        <w:rPr>
          <w:rFonts w:cs="Arial" w:ascii="Arial" w:hAnsi="Arial"/>
          <w:sz w:val="20"/>
        </w:rPr>
        <w:t>2 ongoing damage (save ends) and contracts filth fever (MM p180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hange Shape: </w:t>
      </w:r>
      <w:r>
        <w:rPr>
          <w:rFonts w:cs="Arial" w:ascii="Arial" w:hAnsi="Arial"/>
          <w:sz w:val="20"/>
        </w:rPr>
        <w:t>(minor, at-will), can change to dire rat, human or rat-man (no bite attack in human form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mbat Advantage</w:t>
      </w:r>
      <w:r>
        <w:rPr>
          <w:rFonts w:cs="Arial" w:ascii="Arial" w:hAnsi="Arial"/>
          <w:sz w:val="20"/>
        </w:rPr>
        <w:t>: +1d6 damage against targets when has combat advantag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egeneration: </w:t>
      </w:r>
      <w:r>
        <w:rPr>
          <w:rFonts w:cs="Arial" w:ascii="Arial" w:hAnsi="Arial"/>
          <w:sz w:val="20"/>
        </w:rPr>
        <w:t>5 per round, if hit with silver, no regen. that turn.</w:t>
      </w:r>
      <w:r>
        <w:br w:type="page"/>
      </w:r>
    </w:p>
    <w:p>
      <w:pPr>
        <w:pStyle w:val="Heading1"/>
        <w:rPr/>
      </w:pPr>
      <w:r>
        <w:rPr/>
        <w:t>Dockside Billy, Dwarf Were-rat, Level 3 skirmisher, eli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(shapeshifter)  xp 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7       Senses: Perception +7, low-ligh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112 bloodied 66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5, climb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9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8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 Languages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Bluff +6, Stealth +10, Streetwise +6, Thievery +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0 (+1), Dex 18 (+5), Wis 12 (+2), Con 16 (+4), Int 10 (+1), Cha 11 (+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 cloak, shortswor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ort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4+2+2 ongoing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Bite: </w:t>
      </w:r>
      <w:r>
        <w:rPr>
          <w:rFonts w:cs="Arial" w:ascii="Arial" w:hAnsi="Arial"/>
          <w:sz w:val="16"/>
        </w:rPr>
        <w:t>2 ongoing damage (save ends) and contracts filth fever (MM p180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egeneration: </w:t>
      </w:r>
      <w:r>
        <w:rPr>
          <w:rFonts w:cs="Arial" w:ascii="Arial" w:hAnsi="Arial"/>
          <w:sz w:val="16"/>
        </w:rPr>
        <w:t>5 per round, if hit with silver, no regen. that turn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Change Shape: </w:t>
      </w:r>
      <w:r>
        <w:rPr>
          <w:rFonts w:cs="Arial" w:ascii="Arial" w:hAnsi="Arial"/>
          <w:sz w:val="16"/>
        </w:rPr>
        <w:t>(minor, at-will), can change to dire rat, human or rat-man (no bite attack in human form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ombat Advantage</w:t>
      </w:r>
      <w:r>
        <w:rPr>
          <w:rFonts w:cs="Arial" w:ascii="Arial" w:hAnsi="Arial"/>
          <w:sz w:val="16"/>
        </w:rPr>
        <w:t>: +1d6 damage against targets when has combat advantag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aving Throw</w:t>
      </w:r>
      <w:r>
        <w:rPr>
          <w:rFonts w:cs="Arial" w:ascii="Arial" w:hAnsi="Arial"/>
          <w:sz w:val="16"/>
        </w:rPr>
        <w:t xml:space="preserve">: +2 to all saving throws, </w:t>
      </w:r>
      <w:r>
        <w:rPr>
          <w:rFonts w:cs="Arial" w:ascii="Arial" w:hAnsi="Arial"/>
          <w:b/>
          <w:bCs/>
          <w:sz w:val="16"/>
        </w:rPr>
        <w:t>Action Point</w:t>
      </w:r>
      <w:r>
        <w:rPr>
          <w:rFonts w:cs="Arial" w:ascii="Arial" w:hAnsi="Arial"/>
          <w:sz w:val="16"/>
        </w:rPr>
        <w:t>: 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active Bite</w:t>
      </w:r>
      <w:r>
        <w:rPr>
          <w:rFonts w:cs="Arial" w:ascii="Arial" w:hAnsi="Arial"/>
          <w:sz w:val="16"/>
        </w:rPr>
        <w:t>: if hit in combat, may make an immediate free attack against attacker, 1/turn.</w:t>
      </w:r>
      <w:r>
        <w:br w:type="page"/>
      </w:r>
    </w:p>
    <w:p>
      <w:pPr>
        <w:pStyle w:val="Heading1"/>
        <w:rPr/>
      </w:pPr>
      <w:r>
        <w:rPr/>
        <w:t>Dire Rat  Level 1 bru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beast xp 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2       Senses: Perception +5, low-ligh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38 bloodied 19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, climb 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5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unaligned  Languages 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ills: Stealth +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4 (+2), Dex 15 (+2), Wis 10 (+0), Con 18 (+4), Int 3 (-4), Cha 6 (-2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2+diseas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ite: </w:t>
      </w:r>
      <w:r>
        <w:rPr>
          <w:rFonts w:cs="Arial" w:ascii="Arial" w:hAnsi="Arial"/>
          <w:sz w:val="20"/>
        </w:rPr>
        <w:t>contracts filth fever (MM p219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andifortas,  Gnome  Level 2 Lurker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all Fey Humanoid  xp 12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1       Senses: Perception +2, low ligh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34 bloodied: 17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6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unaligned    Languages Common, elv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Arcana +10, Stealth +11, Thievery +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8 (+0), Dex 17 (+4), Wis 12 (+2), Con 16 (+4), Int 14 (+3), Cha 13 (+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leather armor, short sword, hand crossbow with 20 bolt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2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hort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-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 vs 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d6+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Hand Cross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-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 vs 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d6+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tartling Glam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-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 vs W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1 square-fear, illu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llusory Ter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 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-Rc4,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vs W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w (save ends), illusio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u w:val="single"/>
        </w:rPr>
        <w:t>Fade Away</w:t>
      </w:r>
      <w:r>
        <w:rPr>
          <w:rFonts w:cs="Arial" w:ascii="Arial" w:hAnsi="Arial"/>
          <w:sz w:val="18"/>
        </w:rPr>
        <w:t>: (immediate reaction, encounter, illusion) if takes damage, becomes invisible until it attacks or end of next turn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Reactive Stealth:</w:t>
      </w:r>
      <w:r>
        <w:rPr>
          <w:rFonts w:cs="Arial" w:ascii="Arial" w:hAnsi="Arial"/>
          <w:sz w:val="18"/>
        </w:rPr>
        <w:t xml:space="preserve"> if cover or conceal at initiative, may make Stealth roll to escape notice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Shadow Skulk</w:t>
      </w:r>
      <w:r>
        <w:rPr>
          <w:rFonts w:cs="Arial" w:ascii="Arial" w:hAnsi="Arial"/>
          <w:sz w:val="18"/>
        </w:rPr>
        <w:t>: if attacks from hiding and misses, is still hid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u w:val="single"/>
        </w:rPr>
        <w:t>Combat Advantage</w:t>
      </w:r>
      <w:r>
        <w:rPr>
          <w:rFonts w:cs="Arial" w:ascii="Arial" w:hAnsi="Arial"/>
          <w:sz w:val="18"/>
        </w:rPr>
        <w:t>: +1d6 damage if it has combat advant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8640" w:h="5760"/>
      <w:pgMar w:left="432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51:00Z</dcterms:created>
  <dc:creator>David Nelson</dc:creator>
  <dc:description/>
  <dc:language>en-US</dc:language>
  <cp:lastModifiedBy>David Nelson</cp:lastModifiedBy>
  <cp:lastPrinted>2004-03-21T13:49:00Z</cp:lastPrinted>
  <dcterms:modified xsi:type="dcterms:W3CDTF">2008-07-10T14:50:00Z</dcterms:modified>
  <cp:revision>5</cp:revision>
  <dc:subject/>
  <dc:title>Stat Cards</dc:title>
</cp:coreProperties>
</file>