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efling Jerk Level 1 soldie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dium Natural Humanoid  xp  10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3       Senses: Perception +1, low-ligh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27 bloodied: 13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  Resist Fire 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7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ignment: any    Languages: commo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 Bluff +3, Stealth +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6 (+3), Dex 13 (+1), Wis 13 (+1), Con 11 (+0), Int 13 (+1), Cha 13 (+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 chainmail, light shield, flail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l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8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lail of D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RC 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10+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loodhunt: </w:t>
      </w:r>
      <w:r>
        <w:rPr>
          <w:rFonts w:cs="Arial" w:ascii="Arial" w:hAnsi="Arial"/>
          <w:bCs/>
          <w:sz w:val="20"/>
        </w:rPr>
        <w:t>+1 on attack rolls vs. Bloodied Fo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ernal Wrath:</w:t>
      </w:r>
      <w:r>
        <w:rPr>
          <w:rFonts w:cs="Arial" w:ascii="Arial" w:hAnsi="Arial"/>
          <w:bCs/>
          <w:sz w:val="20"/>
        </w:rPr>
        <w:t xml:space="preserve"> minor, encounter, +1 to hit and +1 damage against target that hit yo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Tielfing Nimrod</w:t>
      </w:r>
      <w:r>
        <w:rPr/>
        <w:t xml:space="preserve"> </w:t>
      </w:r>
      <w:r>
        <w:rPr>
          <w:rFonts w:cs="Arial" w:ascii="Arial" w:hAnsi="Arial"/>
          <w:b/>
          <w:bCs/>
        </w:rPr>
        <w:t>Level 1 skirmishe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dium Natural Humanoid  xp  10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5       Senses: Perception +1, low-ligh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27 bloodied: 13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5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ignment: any    Languages  comm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 Bluff +5, Stealth +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3 (+1), Dex 16 (+3), Wis 13 (+1), Con 11 (+0), Int 12 (+1), Cha 13 (+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 leather armor, longbow and 30 arrows, hand axe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ng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6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nda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win Sh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loodhunt: </w:t>
      </w:r>
      <w:r>
        <w:rPr>
          <w:rFonts w:cs="Arial" w:ascii="Arial" w:hAnsi="Arial"/>
          <w:bCs/>
          <w:sz w:val="20"/>
        </w:rPr>
        <w:t>+1 on attack rolls vs. Bloodied Fo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ernal Wrath:</w:t>
      </w:r>
      <w:r>
        <w:rPr>
          <w:rFonts w:cs="Arial" w:ascii="Arial" w:hAnsi="Arial"/>
          <w:bCs/>
          <w:sz w:val="20"/>
        </w:rPr>
        <w:t xml:space="preserve"> minor, encounter, +1 to hit and +1 damage against target that hit you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win Shot:</w:t>
      </w:r>
      <w:r>
        <w:rPr>
          <w:rFonts w:cs="Arial" w:ascii="Arial" w:hAnsi="Arial"/>
          <w:sz w:val="20"/>
        </w:rPr>
        <w:t xml:space="preserve"> may make two arrow shots at reduced to hi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age Drake  Level 5 Brut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rge natural beast (mount, reptile)  xp  20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3       Senses: Perception +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77 bloodied: 38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7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7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Unaligned    Languages 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9 (+6), Dex 13 (+3), Wis 13 (+3), Con 17 (+5), Int 3 (-2), Cha 12 (+3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9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king Charge: </w:t>
      </w:r>
      <w:r>
        <w:rPr>
          <w:rFonts w:cs="Arial" w:ascii="Arial" w:hAnsi="Arial"/>
          <w:bCs/>
          <w:sz w:val="20"/>
        </w:rPr>
        <w:t>(st-W), when charges makes 2 claw attacks against same targe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loodied Rage: </w:t>
      </w:r>
      <w:r>
        <w:rPr>
          <w:rFonts w:cs="Arial" w:ascii="Arial" w:hAnsi="Arial"/>
          <w:bCs/>
          <w:sz w:val="20"/>
        </w:rPr>
        <w:t>+2 attack, +5 damage when bloodie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aging Mount: </w:t>
      </w:r>
      <w:r>
        <w:rPr>
          <w:rFonts w:cs="Arial" w:ascii="Arial" w:hAnsi="Arial"/>
          <w:bCs/>
          <w:sz w:val="20"/>
        </w:rPr>
        <w:t>when bloodied, gives rider +2 to hit and damage with mele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mmune to Fear when Bloodied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ea Serpent  Level 5 Brut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rge natural beast (reptile)  xp  20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3       Senses: Perception +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77 bloodied: 38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7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7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Unaligned    Languages 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9 (+6), Dex 13 (+3), Wis 13 (+3), Con 17 (+5), Int 3 (-2), Cha 12 (+3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9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rabbing Bite: </w:t>
      </w:r>
      <w:r>
        <w:rPr>
          <w:rFonts w:cs="Arial" w:ascii="Arial" w:hAnsi="Arial"/>
          <w:bCs/>
          <w:sz w:val="20"/>
        </w:rPr>
        <w:t>when bite hits, will grab the target, until escap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loodied Rage: </w:t>
      </w:r>
      <w:r>
        <w:rPr>
          <w:rFonts w:cs="Arial" w:ascii="Arial" w:hAnsi="Arial"/>
          <w:bCs/>
          <w:sz w:val="20"/>
        </w:rPr>
        <w:t>+2 attack, +5 damage when bloodied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Visejaw Crocodile  Level 4 Soldie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rge natural beast (reptile)  xp 17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5      Senses: Perception +3, low ligh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58 bloodied: 29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bCs/>
          <w:sz w:val="20"/>
        </w:rPr>
        <w:t>6, Swi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20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9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Unaligned    Languages 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ealth +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8 (+6), Dex 12 (+3), Wis 13 (+3), Con 18 (+6), Int 2 (-2), Cha 7 (+0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0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4+gr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mping Ja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0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8+4 miss half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lamping Jaws: </w:t>
      </w:r>
      <w:r>
        <w:rPr>
          <w:rFonts w:cs="Arial" w:ascii="Arial" w:hAnsi="Arial"/>
          <w:bCs/>
          <w:sz w:val="20"/>
        </w:rPr>
        <w:t>if croc begins turn with grab in place, uses Clamping Jaw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e Beetle  Level 1 Brut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all natural beast   xp  10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1       Senses: Perception +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32 bloodied: 16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3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2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Unaligned    Languages 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4 (+2), Dex 12 (+1), Wis 10 (+0), Con 12 (+1), Int 1 (-5), Cha 8 (-1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5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4+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e Sp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 bl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Rch 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 vs Ref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6 fir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esist Fire: </w:t>
      </w:r>
      <w:r>
        <w:rPr>
          <w:rFonts w:cs="Arial" w:ascii="Arial" w:hAnsi="Arial"/>
          <w:bCs/>
          <w:sz w:val="20"/>
        </w:rPr>
        <w:t>1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iretop Drake  Level 1 Skirmishe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mall natural beast (reptile)  xp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6       Senses: Perception +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29 bloodied: 14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4, fly 8 (hover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6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1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Unaligned    Languages 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1 (+0), Dex 18 (+4), Wis 16 (+3), Con 13 (+1), Int 3 (-4), Cha 11 (+0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n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 vs Ref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amage and steals 1 small objec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Flyby Attack: </w:t>
      </w:r>
      <w:r>
        <w:rPr>
          <w:rFonts w:cs="Arial" w:ascii="Arial" w:hAnsi="Arial"/>
          <w:bCs/>
          <w:sz w:val="20"/>
        </w:rPr>
        <w:t>st-w, move up to 8 squares making a melee attack at any point, and keep moving, target does not get opportunity attack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ee-Fingered Luke, Level 2 skirmishe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um Natural Humanoid  xp  1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6       Senses: Perception +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36 bloodied: 18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6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ignment: unaligned   Languages; commo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 Endurance +7, Nature +8, Stealth +9, Perception +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4 (+3), Dex 17 (+4), Wis 14 (+3), Con 12 (+2), Int 11 (+1), Cha 12 (+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 leather armor, hand axe, croc-killer crossbow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6"/>
        <w:gridCol w:w="1084"/>
        <w:gridCol w:w="162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nd ax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7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oc-Killer X-bo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0/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Rc 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9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10+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Cleofus the Tracker, Level 2 skirmishe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um Natural Humanoid  xp  1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6       Senses: Perception +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36 bloodied: 18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6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ignment: unaligned    Languages: commo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 Nature +8, Stealth +9, Perception +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4 (+3), Dex 17 (+4), Wis 14 (+3), Con 12 (+2), Int 11 (+1), Cha 12 (+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 leather armor, battleaxe, longbow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ttlea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ng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ad Sh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Rc 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10+3+ pr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tz the Dwarf Level 1 soldie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dium Natural Humanoid  xp  10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3       Senses: Perception +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27 bloodied: 13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7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any    Languages  common, dwar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 Endurance +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6 (+3), Dex 13 (+1), Wis 13 (+1), Con 11 (+0), Int 10 (+0), Cha 11 (+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 chainmail, light shield, battle axe, throwing hammer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ttlea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8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w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E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3</w:t>
            </w:r>
          </w:p>
        </w:tc>
      </w:tr>
    </w:tbl>
    <w:p>
      <w:pPr>
        <w:pStyle w:val="Heading2"/>
        <w:rPr/>
      </w:pPr>
      <w:r>
        <w:rPr/>
        <w:t xml:space="preserve">Sweep: </w:t>
      </w:r>
      <w:r>
        <w:rPr>
          <w:b w:val="false"/>
          <w:bCs w:val="false"/>
        </w:rPr>
        <w:t>as an encounter power he can sweep his axe around making an attack against all adjacent enemies.</w:t>
      </w:r>
      <w:r>
        <w:br w:type="page"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8640" w:h="5760"/>
      <w:pgMar w:left="432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13:00Z</dcterms:created>
  <dc:creator>David Nelson</dc:creator>
  <dc:description/>
  <dc:language>en-US</dc:language>
  <cp:lastModifiedBy>David Nelson</cp:lastModifiedBy>
  <cp:lastPrinted>2004-03-21T13:49:00Z</cp:lastPrinted>
  <dcterms:modified xsi:type="dcterms:W3CDTF">2008-07-17T14:06:00Z</dcterms:modified>
  <cp:revision>10</cp:revision>
  <dc:subject/>
  <dc:title>Stat Cards</dc:title>
</cp:coreProperties>
</file>